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龙岗区进一步规范政商交往行为告知书</w:t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Cs/>
          <w:color w:val="333333"/>
          <w:sz w:val="40"/>
          <w:szCs w:val="40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bCs/>
          <w:sz w:val="40"/>
          <w:szCs w:val="40"/>
          <w:shd w:fill="FFFFFF" w:val="clear"/>
        </w:rPr>
        <w:t>龙岗区进一步规范政商交往行为告知书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为深入构建“亲”“清”新型政商关系，努力打造尊商、亲商、助商、安商良好营商环境，龙岗区委区政府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一、不得向公职人员赠送礼品、礼金、消费卡等财物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二、不得违规向公职人员提供宴请、旅游、娱乐等安排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三、不得通过打麻将等形式向公职人员输送利益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四、不得为公职人员报销应由其个人支付的费用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五、不得违规向公职人员及其亲友借贷款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六、不得违规将车辆、住房等借给公职人员使用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七、不得在招投标中与公职人员搞暗箱操作、围标串标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八、不得为利益相关人和公职人员牵线搭桥或者代为传递信息、传递财物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九、不得让公职人员在企业违规兼职取酬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十、不得为公职人员亲友违规承揽业务提供便利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2388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举报电话等方式，向纪检监察机关反映举报，我们将一律严格保密、一律优先处置、一律严肃查处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20"/>
          <w:sz w:val="24"/>
          <w:szCs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0"/>
          <w:sz w:val="24"/>
          <w:szCs w:val="24"/>
        </w:rPr>
        <w:t>本人已知晓上述告知内容，并愿意遵照执行（签名）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20"/>
          <w:sz w:val="24"/>
          <w:szCs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0"/>
          <w:sz w:val="24"/>
          <w:szCs w:val="24"/>
          <w:u w:val="single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pacing w:val="-2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0"/>
          <w:sz w:val="24"/>
          <w:szCs w:val="24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4"/>
          <w:szCs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等线 Light;华文中宋"/>
      <w:b/>
      <w:bCs/>
      <w:kern w:val="2"/>
      <w:sz w:val="32"/>
      <w:szCs w:val="32"/>
    </w:rPr>
  </w:style>
  <w:style w:type="character" w:styleId="Style14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3"/>
    <w:qFormat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eastAsia="黑体;方正黑体_GBK" w:cs="Arial;DejaVu Sans"/>
      <w:bCs/>
      <w:sz w:val="44"/>
      <w:szCs w:val="32"/>
    </w:rPr>
  </w:style>
  <w:style w:type="paragraph" w:styleId="TextBody">
    <w:name w:val="Body Text"/>
    <w:basedOn w:val="Normal"/>
    <w:next w:val="Heading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;方正仿宋_GBK"/>
      <w:sz w:val="32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;方正书宋_GBK" w:hAnsi="宋体;方正书宋_GBK" w:cs="宋体;方正书宋_GBK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6:00Z</dcterms:created>
  <dc:creator>彭忠</dc:creator>
  <dc:description/>
  <dc:language>en-US</dc:language>
  <cp:lastModifiedBy>lgczj147</cp:lastModifiedBy>
  <cp:lastPrinted>2024-03-08T02:23:00Z</cp:lastPrinted>
  <dcterms:modified xsi:type="dcterms:W3CDTF">2025-06-13T14:56:56Z</dcterms:modified>
  <cp:revision>70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6FBABB3444EDA0266D737AAA12E2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