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审评分参考标准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02</w:t>
      </w:r>
      <w:r>
        <w:rPr>
          <w:rFonts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22"/>
          <w:szCs w:val="22"/>
          <w:lang w:val="en-US" w:eastAsia="zh-CN"/>
        </w:rPr>
        <w:t>年职业培训补贴资金审计项目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5"/>
        <w:gridCol w:w="720"/>
        <w:gridCol w:w="5070"/>
        <w:gridCol w:w="2359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（总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2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招标文件要求且投标价格最低的投标报价为评标基准价，其价格分为满分。价格得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评标基准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）</w:t>
            </w:r>
            <w:r>
              <w:rPr>
                <w:rStyle w:val="Font0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×</w:t>
            </w:r>
            <w:r>
              <w:rPr>
                <w:rStyle w:val="Font1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权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各供应商报价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力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2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三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年同类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办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每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次同类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项目经验计算总分不超过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中标通知书、合同关键页或其他证明材料，以距项目申报截止日近三年内的相关项目经验为准。</w:t>
            </w:r>
          </w:p>
        </w:tc>
      </w:tr>
      <w:tr>
        <w:trPr>
          <w:trHeight w:val="1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申报机构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为优秀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中等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一般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差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分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项目申报表及其他证明材料，以距项目申报截止日近三年内获得荣誉、肯定或其他优势等为准。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评分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对申报方案进行综合评分（包含绩效目标、工作安排、人员安排、实施细则、服务承诺等进行评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评审为优秀，方案思路清晰明确，合理可行，满足服务要求，针对性强的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为良好：方案总体思路比较清晰，比较合理可行，可以满足服务要求的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中等：方案思路基本清晰，基本合理可行，基本可以满足服务要求的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为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一般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方案思路不清晰，方案不完整，不能全部满足服务需要的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评审为差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思路混乱，方案没有响应需求，完全不能满足服务需要的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项目申报方案的合理性、完整性、针对性横向比较评分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35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48:00Z</dcterms:created>
  <dc:creator>吴惠珍</dc:creator>
  <dc:description/>
  <dc:language>en-US</dc:language>
  <cp:lastModifiedBy>廖媛媛</cp:lastModifiedBy>
  <dcterms:modified xsi:type="dcterms:W3CDTF">2025-05-12T16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BB5EA14A662BE0A8F365926F4DBC</vt:lpwstr>
  </property>
  <property fmtid="{D5CDD505-2E9C-101B-9397-08002B2CF9AE}" pid="3" name="KSOProductBuildVer">
    <vt:lpwstr>2052-11.8.2.10681</vt:lpwstr>
  </property>
</Properties>
</file>