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五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仕体育文化发展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励壮大体育市场主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区内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晋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悦体智慧科技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励壮大体育市场主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区内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晋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小虎欢驰健康科技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励壮大体育市场主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区内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晋入库纳统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宁聚体育产业发展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励壮大体育市场主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区内“四上”企业达标奖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晋入库纳统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6:00Z</dcterms:created>
  <dc:creator>陈海明</dc:creator>
  <dc:description/>
  <dc:language>en-US</dc:language>
  <cp:lastModifiedBy>叶倩岚</cp:lastModifiedBy>
  <cp:lastPrinted>2023-02-26T15:02:00Z</cp:lastPrinted>
  <dcterms:modified xsi:type="dcterms:W3CDTF">2025-06-03T15:0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805E33730DEC970D565089823AB</vt:lpwstr>
  </property>
  <property fmtid="{D5CDD505-2E9C-101B-9397-08002B2CF9AE}" pid="3" name="KSOProductBuildVer">
    <vt:lpwstr>2052-11.8.2.10681</vt:lpwstr>
  </property>
</Properties>
</file>