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jc w:val="center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医疗设备类主要技术参数及配置清单表（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推荐产品</w:t>
      </w:r>
      <w:r>
        <w:rPr>
          <w:sz w:val="28"/>
          <w:szCs w:val="28"/>
        </w:rPr>
        <w:t>需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主要参数及配置清单表（每一项配置必须分项报价）、深圳市内公立三级医院用户名单、技术参数对比表（详见样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所有可选配配件、封闭试剂、专用耗材必须分项报价（提供试剂、耗材价格证明材料，发票、送货单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eastAsia="zh-CN"/>
        </w:rPr>
        <w:t>售后服务条款（包括售后服务所在地、质保期、培训方案、能否提供备用机、质保期期外的维保方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eastAsia="zh-CN"/>
        </w:rPr>
        <w:t>招标参数、配置清单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eastAsia="zh-CN"/>
        </w:rPr>
        <w:t>设备外形图及介绍资料（必须是彩页及产品白皮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eastAsia="zh-CN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家，同时必须补充深圳市不同型号的至满足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家成交资料）；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eastAsia="zh-CN"/>
        </w:rPr>
        <w:t>提供该产品在中国准许销售的医疗器械注册证、医疗器械注册登记表及附页等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eastAsia="zh-CN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eastAsia="zh-CN"/>
        </w:rPr>
        <w:t>制造商资质：医疗器械生产许可证（国产设备提供），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eastAsia="zh-CN"/>
        </w:rPr>
        <w:t>近期同品牌型号设备的投标文件（有深圳销售业绩的必须提供深圳的投标文件，份数同前述第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条要求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eastAsia="zh-CN"/>
        </w:rPr>
        <w:t>资料真实有效的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eastAsia="zh-CN"/>
        </w:rPr>
        <w:t>与该产品相关的其他资料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4"/>
          <w:szCs w:val="24"/>
          <w:lang w:eastAsia="zh-CN"/>
        </w:rPr>
        <w:t>提供上述资料的电子版（盖章扫描版和可编辑版都要</w:t>
      </w:r>
      <w:r>
        <w:rPr>
          <w:sz w:val="24"/>
          <w:szCs w:val="24"/>
          <w:lang w:val="en-US" w:eastAsia="zh-CN"/>
        </w:rPr>
        <w:t>传至我院设备科</w:t>
      </w:r>
      <w:r>
        <w:rPr>
          <w:sz w:val="24"/>
          <w:szCs w:val="24"/>
          <w:lang w:eastAsia="zh-CN"/>
        </w:rPr>
        <w:t>）。随同纸质资料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纸质资料必须加盖公章）</w:t>
      </w:r>
      <w:r>
        <w:rPr>
          <w:sz w:val="24"/>
          <w:szCs w:val="24"/>
          <w:lang w:eastAsia="zh-CN"/>
        </w:rPr>
        <w:t>递交至采购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提供的上述资料仅供遴选参考之用，非正式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所提供品牌产品如能提供在深圳市三级医院（不包含社康）使用量的，可作为选型的重要依据，使用量以用户名单为准（提供联系电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主要技术参数及配置清单表填写注意：所有指标全部需要填写，不得为空，没有的请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）只接受现场提交资料，所有纸质资料加盖公司公章，并报送到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）提交的资料不全，恕不接收，产品资料报送时间截止后不再接收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量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Cs w:val="21"/>
              </w:rPr>
              <w:t>最优惠</w:t>
            </w:r>
            <w:r>
              <w:rPr>
                <w:b/>
                <w:szCs w:val="21"/>
                <w:lang w:val="en-US" w:eastAsia="zh-CN"/>
              </w:rPr>
              <w:t>总</w:t>
            </w:r>
            <w:r>
              <w:rPr>
                <w:b/>
                <w:szCs w:val="21"/>
              </w:rPr>
              <w:t>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（天）</w:t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Style14"/>
              <w:spacing w:before="25" w:after="25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至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  <w:lang w:eastAsia="zh-CN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）不能（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）否（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）否（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</w:t>
            </w:r>
            <w:r>
              <w:rPr>
                <w:sz w:val="24"/>
                <w:lang w:eastAsia="zh-CN"/>
              </w:rPr>
              <w:t>、安装环境</w:t>
            </w:r>
            <w:r>
              <w:rPr>
                <w:sz w:val="24"/>
              </w:rPr>
              <w:t>等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内保证每年预防性维护保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次数：至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  <w:lang w:eastAsia="zh-CN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  <w:lang w:eastAsia="zh-CN"/>
        </w:rPr>
        <w:t>：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与国产品牌比较的产品优势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专机专用试剂明细报价表（如有）</w:t>
      </w:r>
    </w:p>
    <w:p>
      <w:pPr>
        <w:pStyle w:val="Style14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品牌：规格型号：</w:t>
      </w:r>
    </w:p>
    <w:tbl>
      <w:tblPr>
        <w:tblW w:w="15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1087"/>
        <w:gridCol w:w="1129"/>
        <w:gridCol w:w="1129"/>
        <w:gridCol w:w="1116"/>
        <w:gridCol w:w="1516"/>
        <w:gridCol w:w="600"/>
        <w:gridCol w:w="776"/>
        <w:gridCol w:w="1541"/>
        <w:gridCol w:w="1224"/>
        <w:gridCol w:w="835"/>
        <w:gridCol w:w="1000"/>
        <w:gridCol w:w="1000"/>
        <w:gridCol w:w="917"/>
        <w:gridCol w:w="917"/>
      </w:tblGrid>
      <w:tr>
        <w:trPr>
          <w:trHeight w:val="13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平台编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三色九段线最低价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专机专用耗材明细报价表（如有）</w:t>
      </w:r>
    </w:p>
    <w:p>
      <w:pPr>
        <w:pStyle w:val="Style14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品牌：规格型号：</w:t>
      </w:r>
    </w:p>
    <w:tbl>
      <w:tblPr>
        <w:tblW w:w="141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023"/>
        <w:gridCol w:w="1200"/>
        <w:gridCol w:w="1582"/>
        <w:gridCol w:w="1833"/>
        <w:gridCol w:w="1610"/>
        <w:gridCol w:w="811"/>
        <w:gridCol w:w="1964"/>
        <w:gridCol w:w="927"/>
        <w:gridCol w:w="1200"/>
        <w:gridCol w:w="1261"/>
      </w:tblGrid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三色九段线最低价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pStyle w:val="Style14"/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7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887"/>
        <w:gridCol w:w="1050"/>
        <w:gridCol w:w="925"/>
        <w:gridCol w:w="875"/>
        <w:gridCol w:w="1100"/>
        <w:gridCol w:w="788"/>
        <w:gridCol w:w="962"/>
        <w:gridCol w:w="800"/>
        <w:gridCol w:w="1550"/>
        <w:gridCol w:w="1038"/>
        <w:gridCol w:w="1275"/>
        <w:gridCol w:w="1037"/>
        <w:gridCol w:w="1013"/>
        <w:gridCol w:w="952"/>
        <w:gridCol w:w="1983"/>
      </w:tblGrid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市场调研表（如有）</w:t>
            </w:r>
          </w:p>
        </w:tc>
      </w:tr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38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：品牌：规格型号：</w:t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平台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品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院供货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我院未采购无需填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请尽量提供三家深圳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东省三级医院的价格，保证价格的真实性，如发现价格不实，此次投标作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现我院供货价格：如现有在我院供货的产品需写价格，没有可不用写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龙岗区进一步规范政商交往行为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（本告知书一式两份，一份由被告知人保存，一份由告知人所在单位留存。）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spacing w:before="25" w:after="2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鑫</cp:lastModifiedBy>
  <cp:lastPrinted>2020-11-10T11:15:00Z</cp:lastPrinted>
  <dcterms:modified xsi:type="dcterms:W3CDTF">2025-05-06T08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ABD7647442DEB6921F636517EC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hYjFjMDRlMWY2ZWE0ODYyZDk0NjM2ODBmZmVhMjYiLCJ1c2VySWQiOiI0Mjc4NzkyNzYifQ==</vt:lpwstr>
  </property>
  <property fmtid="{D5CDD505-2E9C-101B-9397-08002B2CF9AE}" pid="5" name="commondata">
    <vt:lpwstr>commondata</vt:lpwstr>
  </property>
</Properties>
</file>