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毕业生深圳市龙岗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。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提供团省委出具的大学生志愿服务山区计划志愿服务证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面向“基层服务项目人员”的专项招聘岗位，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报考“相关工作经历”年限要求的岗位时，可将此材料作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项招聘人员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届毕业生或工作经历证明材料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下之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员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动党员活动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党组织开具的党员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有关党组织批准入党的入党志愿书等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预备党员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，须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3:00Z</dcterms:created>
  <dc:creator>鲁绪江</dc:creator>
  <dc:description/>
  <dc:language>en-US</dc:language>
  <cp:lastModifiedBy>李春娟</cp:lastModifiedBy>
  <cp:lastPrinted>2025-04-29T09:53:00Z</cp:lastPrinted>
  <dcterms:modified xsi:type="dcterms:W3CDTF">2025-05-08T09:46:3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953</vt:lpwstr>
  </property>
</Properties>
</file>