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;方正书宋_GBK" w:hAnsi="宋体;方正书宋_GBK" w:cs="宋体;方正书宋_GBK"/>
          <w:kern w:val="2"/>
          <w:sz w:val="44"/>
          <w:szCs w:val="44"/>
          <w:lang w:val="en-US" w:eastAsia="zh-CN" w:bidi="ar"/>
        </w:rPr>
        <w:t>深圳市龙岗区公共文化服务和产业促进中心（龙岗区图书馆）采购“</w:t>
      </w:r>
      <w:r>
        <w:rPr>
          <w:rFonts w:eastAsia="宋体;方正书宋_GBK" w:cs="宋体;方正书宋_GBK" w:ascii="宋体;方正书宋_GBK" w:hAnsi="宋体;方正书宋_GBK"/>
          <w:sz w:val="44"/>
          <w:szCs w:val="44"/>
        </w:rPr>
        <w:t>2025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年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城域网及系统集成服务</w:t>
      </w:r>
      <w:r>
        <w:rPr>
          <w:rFonts w:ascii="宋体;方正书宋_GBK" w:hAnsi="宋体;方正书宋_GBK" w:cs="宋体;方正书宋_GBK"/>
          <w:kern w:val="2"/>
          <w:sz w:val="44"/>
          <w:szCs w:val="44"/>
          <w:lang w:val="en-US" w:eastAsia="zh-CN" w:bidi="ar"/>
        </w:rPr>
        <w:t>”项目</w:t>
      </w:r>
      <w:r>
        <w:rPr>
          <w:sz w:val="44"/>
          <w:szCs w:val="44"/>
        </w:rPr>
        <w:t>投标报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（盖章）：</w:t>
      </w:r>
      <w:r>
        <w:rPr>
          <w:rFonts w:eastAsia="Times New Roman;DejaVu Sans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联系人：</w:t>
      </w:r>
      <w:r>
        <w:rPr>
          <w:rFonts w:eastAsia="Times New Roman;DejaVu Sans"/>
          <w:sz w:val="28"/>
          <w:szCs w:val="28"/>
        </w:rPr>
        <w:t xml:space="preserve">               </w:t>
      </w:r>
      <w:r>
        <w:rPr>
          <w:rFonts w:eastAsia="Times New Roman;DejaVu San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联系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82"/>
        <w:gridCol w:w="6513"/>
        <w:gridCol w:w="934"/>
        <w:gridCol w:w="1525"/>
        <w:gridCol w:w="185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内容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参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月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总金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  <w:lang w:val="en-US" w:eastAsia="zh-CN"/>
              </w:rPr>
              <w:t>500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  <w:lang w:eastAsia="zh-CN"/>
              </w:rPr>
              <w:t>M IP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  <w:t>城域网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  <w:t>提供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  <w:lang w:val="en-US" w:eastAsia="zh-CN"/>
              </w:rPr>
              <w:t>50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  <w:lang w:eastAsia="zh-CN"/>
              </w:rPr>
              <w:t xml:space="preserve">0M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  <w:t>上下行对等的上网服务，提供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  <w:lang w:eastAsia="zh-CN"/>
              </w:rPr>
              <w:t>16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  <w:t>个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  <w:lang w:eastAsia="zh-CN"/>
              </w:rPr>
              <w:t>IPV4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  <w:t>公网固定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  <w:lang w:eastAsia="zh-CN"/>
              </w:rPr>
              <w:t>IP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  <w:t>，配以相关的网络接入调测维护服务；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  <w:lang w:val="en-US" w:eastAsia="zh-CN"/>
              </w:rPr>
              <w:t>VIP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lang w:val="en-US" w:eastAsia="zh-CN"/>
              </w:rPr>
              <w:t>专线带国际快线业务，免终端服务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  <w:t>光纤宽带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  <w:t>提供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  <w:lang w:eastAsia="zh-CN"/>
              </w:rPr>
              <w:t>1000M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  <w:t>下行速率、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  <w:lang w:eastAsia="zh-CN"/>
              </w:rPr>
              <w:t>100M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  <w:t>上行速率光纤宽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17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  <w:lang w:eastAsia="zh-CN"/>
              </w:rPr>
              <w:t>M MPLS VPN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  <w:t>电路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  <w:t>提供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  <w:lang w:eastAsia="zh-CN"/>
              </w:rPr>
              <w:t>M VPN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  <w:t>互联电路，全面网管监测与网络优化服务；此次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  <w:lang w:eastAsia="zh-CN"/>
              </w:rPr>
              <w:t>M MPLS VPN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  <w:t>电路端口需与位于深圳图书馆现有主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  <w:lang w:eastAsia="zh-CN"/>
              </w:rPr>
              <w:t>MPLS VPN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  <w:t>端口对接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  <w:lang w:val="en-US" w:eastAsia="zh-CN"/>
              </w:rPr>
              <w:t>云存储服务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  <w:t>提供云存储服务，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  <w:lang w:eastAsia="zh-CN"/>
              </w:rPr>
              <w:t>5T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lang w:eastAsia="zh-CN"/>
              </w:rPr>
              <w:t>空间，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4"/>
                <w:lang w:val="en-US" w:eastAsia="zh-CN"/>
              </w:rPr>
              <w:t>个账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价格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元）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含税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报价须知：投标币别为人民币；金额为含税价；按合同期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个月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报价。</w:t>
      </w:r>
    </w:p>
    <w:sectPr>
      <w:type w:val="nextPage"/>
      <w:pgSz w:orient="landscape" w:w="16838" w:h="11906"/>
      <w:pgMar w:left="1089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eastAsia="宋体;方正书宋_GBK"/>
      <w:color w:val="000000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05:00Z</dcterms:created>
  <dc:creator>User</dc:creator>
  <dc:description/>
  <dc:language>en-US</dc:language>
  <cp:lastModifiedBy>张勇友</cp:lastModifiedBy>
  <dcterms:modified xsi:type="dcterms:W3CDTF">2025-04-21T10:54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2D2D4D6694125A735C502809F6A8E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ZTRmZjJlODVmMTY3ODRiMGJmYjZkMjlkNmRjMjk4ZWUiLCJ1c2VySWQiOiIyNDczMTQxMTAifQ==</vt:lpwstr>
  </property>
  <property fmtid="{D5CDD505-2E9C-101B-9397-08002B2CF9AE}" pid="5" name="commondata">
    <vt:lpwstr>commondata</vt:lpwstr>
  </property>
</Properties>
</file>