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投标文件要求一览表</w:t>
      </w:r>
    </w:p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供企业资质证书（原件扫描件）、通过年审的营业执照副本（原件扫描件）、相关业绩合同复印件（根据资格要求提供）、法定代表人证明书及身份证复印件、法定代表人授权委托书及被授权人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价不得超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限价，保留小数点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提供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项目负责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相应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职业资格证书、职称证书、工作业绩（能证明本人参与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基于具体的低空经济、城市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IM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智慧城市、智慧交通、大数据中心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数字化项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践案例，在估算或概算或预算或结决算等阶段，列举至少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类经常出现的问题及应对措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如有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51:00Z</dcterms:created>
  <dc:creator>Administrator</dc:creator>
  <dc:description/>
  <dc:language>en-US</dc:language>
  <cp:lastModifiedBy>龚秦昊</cp:lastModifiedBy>
  <cp:lastPrinted>2025-04-24T15:29:00Z</cp:lastPrinted>
  <dcterms:modified xsi:type="dcterms:W3CDTF">2025-04-24T15:4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70B5726BC28D660D076830F6808D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