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"/>
        </w:rPr>
        <w:t>宝荷欣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"/>
        </w:rPr>
        <w:t>现场看房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"/>
        </w:rPr>
        <w:t>交通指引和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请看房家庭认真仔细阅读以下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宝荷欣苑看房现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不提供停车位，建议绿色出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看房交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家庭可选择以下任意一种形式前往项目看房现场，地址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深圳市龙岗区宝龙街道宝龙社区荷润路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号（宝荷南路与沙荷路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处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乘坐地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的位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线布吉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约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口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亚迪学校②公交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9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线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欣苑公交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到看房现场。</w:t>
      </w: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</w:rPr>
        <w:drawing>
          <wp:inline distT="0" distB="0" distL="0" distR="0">
            <wp:extent cx="5264785" cy="27647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的位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线布吉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约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口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亚迪学校②公交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9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线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正弘林语轩公交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到看房现场。</w:t>
      </w:r>
    </w:p>
    <w:p>
      <w:pPr>
        <w:pStyle w:val="Normal"/>
        <w:spacing w:lineRule="auto" w:line="276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</w:rPr>
        <w:drawing>
          <wp:inline distT="0" distB="0" distL="0" distR="0">
            <wp:extent cx="5267960" cy="2764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的位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线布吉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约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口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亚迪学校公交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3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地名峰公交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到看房现场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5267960" cy="27647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乘坐公交（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交通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的位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欣苑公交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9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线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）</w:t>
      </w:r>
      <w:bookmarkStart w:id="0" w:name="_Hlk49887349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到看房现场。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的位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振业峦山谷公交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9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线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9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线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3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；高峰专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到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的位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地名峰公交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3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；高峰专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步行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到看房现场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</w:rPr>
        <w:drawing>
          <wp:inline distT="0" distB="0" distL="0" distR="0">
            <wp:extent cx="5267960" cy="27647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自驾车（注：看房现场不提供停车位，建议乘坐公共交通出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罗湖出发：丹平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官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沙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沙一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福田出发：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官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沙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沙一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宝安出发：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官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沙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沙一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龙华出发：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官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沙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沙一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南山出发：北环大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坂银大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官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沙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沙一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盐田出发：惠深沿海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坪盐通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坪南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沙五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光明出发：深圳外环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大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海高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岗大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爱南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坪山出发：宝龙大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沙五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大鹏出发：坪葵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坪快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坪南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沙五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路支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看房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荷欣苑看房现场地点二维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drawing>
          <wp:inline distT="0" distB="0" distL="0" distR="0">
            <wp:extent cx="1954530" cy="19545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看房家庭须按约定的时间，凭申请人身份证、预约看房回执单参加看房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看房前需签署《现场看房承诺书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考虑到看房现场接待能力有限，为了营造顺畅、良好的看房环境，请每个看房家庭最多安排两人现场看房。如有老人及儿童随行，请务必照顾好随行的老人及儿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为保证看房家庭的人身安全，请遵循现场工作人员统一安排，不要在看房现场随意走动，以免发生意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往样板房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请看房家庭听从现场工作人员指挥有序上下电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上述交通指引均来自百度地图查询结果，仅供参考，请结合自身情况合理安排出行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35:00Z</dcterms:created>
  <dc:creator>王之梦</dc:creator>
  <dc:description/>
  <dc:language>en-US</dc:language>
  <cp:lastModifiedBy>三目少</cp:lastModifiedBy>
  <dcterms:modified xsi:type="dcterms:W3CDTF">2025-04-23T16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CC0F5986E6376E2509367C488481F</vt:lpwstr>
  </property>
  <property fmtid="{D5CDD505-2E9C-101B-9397-08002B2CF9AE}" pid="3" name="KSOProductBuildVer">
    <vt:lpwstr>2052-11.8.2.11764</vt:lpwstr>
  </property>
</Properties>
</file>