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10"/>
        <w:jc w:val="center"/>
        <w:rPr>
          <w:rFonts w:ascii="仿宋_GB2312;方正仿宋_GBK" w:hAnsi="仿宋_GB2312;方正仿宋_GBK" w:cs="黑体;方正黑体_GBK"/>
          <w:b/>
          <w:b/>
          <w:sz w:val="44"/>
          <w:szCs w:val="44"/>
        </w:rPr>
      </w:pPr>
      <w:r>
        <w:rPr>
          <w:rFonts w:ascii="仿宋_GB2312;方正仿宋_GBK" w:hAnsi="仿宋_GB2312;方正仿宋_GBK" w:cs="黑体;方正黑体_GBK"/>
          <w:b/>
          <w:sz w:val="44"/>
          <w:szCs w:val="44"/>
        </w:rPr>
        <w:t>深圳市</w:t>
      </w:r>
      <w:r>
        <w:rPr>
          <w:rFonts w:ascii="仿宋_GB2312;方正仿宋_GBK" w:hAnsi="仿宋_GB2312;方正仿宋_GBK" w:cs="黑体;方正黑体_GBK"/>
          <w:b/>
          <w:sz w:val="44"/>
          <w:szCs w:val="44"/>
          <w:lang w:eastAsia="zh-CN"/>
        </w:rPr>
        <w:t>龙岗区</w:t>
      </w:r>
      <w:r>
        <w:rPr>
          <w:rFonts w:ascii="仿宋_GB2312;方正仿宋_GBK" w:hAnsi="仿宋_GB2312;方正仿宋_GBK" w:cs="黑体;方正黑体_GBK"/>
          <w:b/>
          <w:sz w:val="44"/>
          <w:szCs w:val="44"/>
        </w:rPr>
        <w:t>住房和建设局随机抽查事项清单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61"/>
        <w:gridCol w:w="2295"/>
        <w:gridCol w:w="1941"/>
        <w:gridCol w:w="1659"/>
        <w:gridCol w:w="3188"/>
        <w:gridCol w:w="2205"/>
        <w:gridCol w:w="716"/>
      </w:tblGrid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抽查事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1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抽查依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210"/>
              <w:ind w:hanging="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执法主体</w:t>
            </w:r>
          </w:p>
          <w:p>
            <w:pPr>
              <w:pStyle w:val="Style15"/>
              <w:widowControl/>
              <w:spacing w:lineRule="auto" w:line="24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（含委托执法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1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抽查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1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抽查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建筑工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程质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中华人民共和国建筑法》《建设工程质量管理条例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质量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质检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项目各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建筑安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全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中华人民共和国安全生产法》《建设工程安全生产管理条例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安全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安监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项目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燃气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龙岗区燃气安全管理暂行规定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燃气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龙岗区瓶装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燃气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各瓶装燃气企业及其分支机构是否按照《液化石油气供应工程设计规范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GB 51142-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、《龙岗区燃气安全管理暂行规定》等规定的标准和内容对燃气站点进行管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根据《龙岗区燃气安全管理暂行规定》随机抽查，到燃气站点检查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筑节能、绿色建筑执法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民用建筑节能条例》《深圳经济特区建筑节能条例》《深圳市绿色建筑促进办法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节能建材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工程企业及用能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工程企业及用能单位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现场检查、实地核查、图纸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工程企业资质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建筑业企业资质管理规定》、《建设工程勘察设计资质管理规定》《工程监理企业资质管理规定》、《建设工程质量检测管理办法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管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工程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建设工程企业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随机抽查，到建设工程企业现场检查、核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造价咨询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业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《工程造价咨询企业管理办法》《广东省建设工程造价管理规定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造价管理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造价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造价咨询企业、造价成果文件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现场检查、成果文件随机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1:16Z</dcterms:created>
  <dc:creator>政策法规处</dc:creator>
  <dc:description/>
  <dc:language>en-US</dc:language>
  <cp:lastModifiedBy>区住建局</cp:lastModifiedBy>
  <dcterms:modified xsi:type="dcterms:W3CDTF">2025-04-21T09:13:41Z</dcterms:modified>
  <cp:revision>1</cp:revision>
  <dc:subject/>
  <dc:title>深圳市住房和建设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4A2E86A2037CC59B0568D4EE7F47</vt:lpwstr>
  </property>
  <property fmtid="{D5CDD505-2E9C-101B-9397-08002B2CF9AE}" pid="3" name="KSOProductBuildVer">
    <vt:lpwstr>2052-11.8.2.11764</vt:lpwstr>
  </property>
</Properties>
</file>