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医疗机构执业许可证有效期延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一、基 本 情 </w:t>
      </w:r>
      <w:r>
        <w:rPr/>
        <w:t>况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6"/>
        <w:gridCol w:w="186"/>
        <w:gridCol w:w="551"/>
        <w:gridCol w:w="165"/>
        <w:gridCol w:w="1444"/>
        <w:gridCol w:w="596"/>
        <w:gridCol w:w="180"/>
        <w:gridCol w:w="360"/>
        <w:gridCol w:w="623"/>
        <w:gridCol w:w="623"/>
        <w:gridCol w:w="374"/>
        <w:gridCol w:w="1980"/>
      </w:tblGrid>
      <w:tr>
        <w:trPr>
          <w:trHeight w:val="55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名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有效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号（医疗机构代码）□□□□□□□□□□□□□□□□□□□□□□</w:t>
            </w:r>
          </w:p>
        </w:tc>
      </w:tr>
      <w:tr>
        <w:trPr>
          <w:trHeight w:val="571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sz w:val="24"/>
              </w:rPr>
            </w:pPr>
            <w:r>
              <w:rPr>
                <w:sz w:val="24"/>
              </w:rPr>
              <w:t>所有制形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全民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集体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私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外合资合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隶属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央属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、自治区、直辖市属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直辖市区、省辖市、地区（盟）属关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省辖市区、地辖市属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县（旗）属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街道办事处属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乡（镇）属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村属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单位名称：</w:t>
            </w:r>
          </w:p>
        </w:tc>
      </w:tr>
      <w:tr>
        <w:trPr>
          <w:trHeight w:val="489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营性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政府办非营利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非政府办非营利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营利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服务对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境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社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境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医疗机构地址：</w:t>
            </w:r>
          </w:p>
        </w:tc>
      </w:tr>
      <w:tr>
        <w:trPr>
          <w:trHeight w:val="489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□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性别□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：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最高学历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最高学历：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489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占地面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业务用房面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资金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资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流动资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服务方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门诊   □急诊   □住院   □家庭病床   □巡诊   □其他  </w:t>
            </w:r>
          </w:p>
        </w:tc>
      </w:tr>
      <w:tr>
        <w:trPr>
          <w:trHeight w:val="49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床位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张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牙科诊椅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645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的诊疗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二、人 员 情 况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1620"/>
        <w:gridCol w:w="720"/>
        <w:gridCol w:w="720"/>
        <w:gridCol w:w="1236"/>
        <w:gridCol w:w="7"/>
        <w:gridCol w:w="1098"/>
        <w:gridCol w:w="900"/>
      </w:tblGrid>
      <w:tr>
        <w:trPr>
          <w:trHeight w:val="4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卫生技术人员数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人员数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后勤人员数：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业医师数：             助理执业医师数：             执业护士数：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药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中药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剂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剂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西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西药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西药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剂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剂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检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检验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检验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验 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护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   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  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技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技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会计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员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仪器设备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7"/>
        <w:gridCol w:w="737"/>
        <w:gridCol w:w="3513"/>
        <w:gridCol w:w="746"/>
      </w:tblGrid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仪器设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伽玛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>γ</w:t>
            </w:r>
            <w:r>
              <w:rPr/>
              <w:t>－照相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磁共振成像仪（</w:t>
            </w:r>
            <w:r>
              <w:rPr/>
              <w:t>MRI</w:t>
            </w:r>
            <w:r>
              <w:rPr/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体外循环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身</w:t>
            </w:r>
            <w:r>
              <w:rPr/>
              <w:t>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腹腔镜（手术用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头部</w:t>
            </w:r>
            <w:r>
              <w:rPr/>
              <w:t>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碎石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钴－</w:t>
            </w:r>
            <w:r>
              <w:rPr/>
              <w:t>60</w:t>
            </w:r>
            <w:r>
              <w:rPr/>
              <w:t>治疗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彩色多普勒成像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加速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>
                <w:w w:val="90"/>
              </w:rPr>
              <w:t>自动生化分析仪（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万元以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00</w:t>
            </w:r>
            <w:r>
              <w:rPr/>
              <w:t>mAX</w:t>
            </w:r>
            <w:r>
              <w:rPr/>
              <w:t>光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血液透析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600</w:t>
            </w:r>
            <w:r>
              <w:rPr/>
              <w:t>mAX</w:t>
            </w:r>
            <w:r>
              <w:rPr/>
              <w:t>光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环氧乙烷消毒设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000</w:t>
            </w:r>
            <w:r>
              <w:rPr/>
              <w:t>mA</w:t>
            </w:r>
            <w:r>
              <w:rPr/>
              <w:t>以上</w:t>
            </w:r>
            <w:r>
              <w:rPr/>
              <w:t>X</w:t>
            </w:r>
            <w:r>
              <w:rPr/>
              <w:t>光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5" w:hRule="atLeast"/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设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/>
            </w:pPr>
            <w:r>
              <w:rPr/>
              <w:tab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304" w:footer="992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rPr/>
      </w:pPr>
      <w:r>
        <w:rPr/>
        <w:t>注：普通设备栏如不够，请自行另附页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四、</w:t>
      </w:r>
      <w:r>
        <w:rPr/>
        <w:t>业务开展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执业期间依法执业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执业期间执业登记项目变更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执业期间发生医疗事故及重大医疗安全事件的报告处理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申请有效期延续的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机构名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    址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政 编 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制形式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机构类别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科目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对象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床位（牙椅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性质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延续：由          年       月      日至：        年       月  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号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6:00Z</dcterms:created>
  <dc:creator>基妇科 郭妙玲</dc:creator>
  <dc:description/>
  <cp:keywords/>
  <dc:language>en-US</dc:language>
  <cp:lastModifiedBy>Chinese User</cp:lastModifiedBy>
  <cp:lastPrinted>2018-09-27T09:59:00Z</cp:lastPrinted>
  <dcterms:modified xsi:type="dcterms:W3CDTF">2018-09-27T01:59:00Z</dcterms:modified>
  <cp:revision>2</cp:revision>
  <dc:subject/>
  <dc:title>医疗机构执业许可证有效期延续</dc:title>
</cp:coreProperties>
</file>