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华康简标题宋;方正书宋_GBK" w:hAnsi="华康简标题宋;方正书宋_GBK" w:eastAsia="华康简标题宋;方正书宋_GBK" w:cs="华康简标题宋;方正书宋_GBK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157"/>
        <w:jc w:val="center"/>
        <w:textAlignment w:val="auto"/>
        <w:rPr>
          <w:rFonts w:ascii="仿宋_GB2312;方正仿宋_GBK" w:hAnsi="仿宋_GB2312;方正仿宋_GBK" w:eastAsia="宋体;方正书宋_GBK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eastAsia="宋体;方正书宋_GBK"/>
          <w:b/>
          <w:bCs/>
          <w:color w:val="000000"/>
          <w:sz w:val="32"/>
          <w:szCs w:val="32"/>
          <w:lang w:eastAsia="zh-CN"/>
        </w:rPr>
        <w:t>财政投资项目招标控制价送审资料清单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455"/>
        <w:gridCol w:w="2250"/>
        <w:gridCol w:w="2250"/>
      </w:tblGrid>
      <w:tr>
        <w:trPr>
          <w:tblHeader w:val="true"/>
          <w:trHeight w:val="765" w:hRule="atLeast"/>
          <w:cantSplit w:val="true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3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shd w:fill="auto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资料名称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shd w:fill="auto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资料类型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shd w:fill="auto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备注</w:t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shd w:fill="auto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招标控制价评审申请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纸质材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必备资料、</w:t>
            </w:r>
            <w:r>
              <w:rPr>
                <w:rStyle w:val="Font21"/>
                <w:color w:val="000000"/>
                <w:shd w:fill="auto" w:val="clear"/>
                <w:lang w:val="en-US" w:eastAsia="zh-CN" w:bidi="ar"/>
              </w:rPr>
              <w:t>无需装订</w:t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财政投资项目送审资料交接清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纸质材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必备资料、</w:t>
            </w:r>
            <w:r>
              <w:rPr>
                <w:rStyle w:val="Font21"/>
                <w:color w:val="000000"/>
                <w:shd w:fill="auto" w:val="clear"/>
                <w:lang w:val="en-US" w:eastAsia="zh-CN" w:bidi="ar"/>
              </w:rPr>
              <w:t>无需装订</w:t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法人授权委托送审的委托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纸质材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必备资料、</w:t>
            </w:r>
            <w:r>
              <w:rPr>
                <w:rStyle w:val="Font21"/>
                <w:color w:val="000000"/>
                <w:shd w:fill="auto" w:val="clear"/>
                <w:lang w:val="en-US" w:eastAsia="zh-CN" w:bidi="ar"/>
              </w:rPr>
              <w:t>无需装订</w:t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shd w:fill="auto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发改部门概算批复文件或市（区）政府有关文件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纸质材料、电子资料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PDF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格式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必备资料（如为复印件，则须送审单位核实后每页盖章）</w:t>
            </w:r>
          </w:p>
        </w:tc>
      </w:tr>
      <w:tr>
        <w:trPr>
          <w:trHeight w:val="1391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shd w:fill="auto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招标文件（含甲供材料清单及采购方式说明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shd w:fill="auto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纸质材料、电子资料（计价文件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QDY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QD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格式，其余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PDF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格式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必备资料</w:t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shd w:fill="auto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经审批的招标控制价计价文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纸质材料、电子资料（计价文件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QDY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QD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格式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必备资料</w:t>
            </w:r>
          </w:p>
        </w:tc>
      </w:tr>
      <w:tr>
        <w:trPr>
          <w:trHeight w:val="1701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shd w:fill="auto" w:val="clear"/>
                <w:lang w:val="en-US" w:eastAsia="zh-CN"/>
              </w:rPr>
              <w:t>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shd w:fill="auto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工程量计算书，包括三维工程量计算模型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strike w:val="false"/>
                <w:dstrike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工程量说明、计算式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shd w:fill="auto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电子资料（无统一格式，由申请人据实提供，工程量计算书应与招标控制价成果文件中工程量一致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必备资料</w:t>
            </w:r>
          </w:p>
        </w:tc>
      </w:tr>
      <w:tr>
        <w:trPr>
          <w:trHeight w:val="1701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施工图纸（含纸质版及电子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DW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格式）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纸质材料、电子资料（提供的纸质版图纸须与电子版内容一致；提供的图纸资料应符合出图规范要求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必备资料</w:t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地质勘察报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纸质材料、电子资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涉及相关事项时须提供</w:t>
            </w:r>
          </w:p>
        </w:tc>
      </w:tr>
      <w:tr>
        <w:trPr>
          <w:trHeight w:val="765" w:hRule="atLeast"/>
          <w:cantSplit w:val="true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3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shd w:fill="auto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资料名称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shd w:fill="auto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资料类型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shd w:fill="auto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备注</w:t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shd w:fill="auto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地形测绘报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shd w:fill="auto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纸质材料、电子资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涉及相关事项时须提供</w:t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shd w:fill="auto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专业工程暂估价部分的定价资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shd w:fill="auto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电子资料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PDF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格式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涉及相关事项时须提供</w:t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shd w:fill="auto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未采用《深圳建设工程价格信息》价格的材料、设备定价资料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shd w:fill="auto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电子资料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PDF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格式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涉及相关事项时须提供</w:t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shd w:fill="auto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送审单位根据实际情况提供的其他资料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shd w:fill="auto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电子资料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PDF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格式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shd w:fill="auto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157"/>
        <w:jc w:val="both"/>
        <w:textAlignment w:val="auto"/>
        <w:rPr>
          <w:rFonts w:ascii="宋体;方正书宋_GBK" w:hAnsi="宋体;方正书宋_GBK" w:eastAsia="宋体;方正书宋_GBK" w:cs="Times New Roman;DejaVu Sans"/>
          <w:color w:val="000000"/>
          <w:sz w:val="28"/>
          <w:szCs w:val="28"/>
        </w:rPr>
      </w:pPr>
      <w:r>
        <w:rPr>
          <w:rFonts w:eastAsia="宋体;方正书宋_GBK" w:cs="Times New Roman;DejaVu Sans" w:ascii="宋体;方正书宋_GBK" w:hAnsi="宋体;方正书宋_GBK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华康简标题宋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40"/>
    </w:pPr>
    <w:rPr>
      <w:rFonts w:ascii="楷体_GB2312;方正楷体_GBK" w:hAnsi="楷体_GB2312;方正楷体_GBK" w:eastAsia="楷体_GB2312;方正楷体_GBK"/>
      <w:sz w:val="32"/>
    </w:rPr>
  </w:style>
  <w:style w:type="paragraph" w:styleId="2">
    <w:name w:val="正文文本缩进 2"/>
    <w:basedOn w:val="Normal"/>
    <w:qFormat/>
    <w:pPr>
      <w:ind w:firstLine="560"/>
    </w:pPr>
    <w:rPr>
      <w:rFonts w:ascii="楷体_GB2312;方正楷体_GBK" w:hAnsi="楷体_GB2312;方正楷体_GBK" w:eastAsia="楷体_GB2312;方正楷体_GBK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03:14:00Z</dcterms:created>
  <dc:creator>杨  蓓</dc:creator>
  <dc:description/>
  <dc:language>en-US</dc:language>
  <cp:lastModifiedBy>刘姗姗</cp:lastModifiedBy>
  <cp:lastPrinted>2006-12-14T19:39:00Z</cp:lastPrinted>
  <dcterms:modified xsi:type="dcterms:W3CDTF">2025-03-07T15:18:02Z</dcterms:modified>
  <cp:revision>3</cp:revision>
  <dc:subject/>
  <dc:title>9月27日，在投资大厦11楼召开的深圳市政府投资项目审计中心首批委托审计业务发标会上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DD133A0A7E216AA9DCA6750F3496A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