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财政投资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项目结（决）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算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送审资料清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单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8"/>
        <w:gridCol w:w="4226"/>
        <w:gridCol w:w="2262"/>
        <w:gridCol w:w="2561"/>
      </w:tblGrid>
      <w:tr>
        <w:trPr>
          <w:tblHeader w:val="true"/>
          <w:trHeight w:val="7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资料名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资料类型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《龙岗区财政投资项目评审资料送审工作指引》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~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、无需装订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目明细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科目余额表、财政支付令列表、在建工程转资产相关记账凭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电子资料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导出版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财务资料单独装订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法人授权委托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、无需装订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建设单位自审或其委托的造价咨询机构出具的结算审核报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计价文件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Y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，其余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发改部门立项批文（含项目建议书、可研批复及概算批复）及政府有关会议纪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499" w:leader="none"/>
              </w:tabs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如为复印件，则须送审单位核实后每页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已评审（审计）项目的评审（审计）报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此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用地规划许可证、工程规划许可证、施工许可证、建设项目选址意见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 w:color="FF0000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 w:color="FF0000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此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招标文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标通知书，建设工程施工招标投标程序完成证明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审批的预算书（或招标控制价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标单位投标文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子资料（计价文件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Y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QD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7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资料名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资料类型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（施工）合同、协议书（含补充协议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施工单位编制的工程结算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监理单位审的工程结算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审批的设计变更、签证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送审造价汇总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格式文件均需提供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量确认单、工程联系单、三方联测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工程量计算书（含人工、材料调差的计算书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维模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施工图纸、变更图纸、竣工图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DW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图纸会审答疑记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工报告、竣工报告、竣工验收报告，如延期需提供符合合同约定的延期审批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隐蔽工程施工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隐蔽验收记录（不限于锚杆、锚索、桩基、回填、软基处理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7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资料名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资料类型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设备及主要材料价格依据文件、证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批准的施工方案及专项施工方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地质勘察报告及勘察费计算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DW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土方开挖前原始地形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材料、人工等调差资料及依据、证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其他费合同及相应成果文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计算书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，其余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必备资料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其他费招投标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程勘察、测量测绘、变形监测、管线探测等其他费用的计算书、结算审核书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纸质材料、电子资料（图纸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DW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格式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涉及相关事项时须提供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送审单位根据实际情况提供的其他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补充材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314" w:leader="none"/>
        </w:tabs>
        <w:rPr>
          <w:rFonts w:ascii="宋体;方正书宋_GBK" w:hAnsi="宋体;方正书宋_GBK" w:cs="宋体;方正书宋_GBK"/>
          <w:color w:val="000000"/>
          <w:kern w:val="0"/>
          <w:sz w:val="24"/>
          <w:lang w:eastAsia="zh-CN"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lang w:eastAsia="zh-CN" w:bidi="ar"/>
        </w:rPr>
      </w:r>
    </w:p>
    <w:sectPr>
      <w:type w:val="nextPage"/>
      <w:pgSz w:orient="landscape" w:w="11906" w:h="16838"/>
      <w:pgMar w:left="1180" w:right="1179" w:gutter="0" w:header="0" w:top="1213" w:footer="0" w:bottom="11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zhaoxinlei</dc:creator>
  <dc:description/>
  <dc:language>en-US</dc:language>
  <cp:lastModifiedBy>刘姗姗</cp:lastModifiedBy>
  <dcterms:modified xsi:type="dcterms:W3CDTF">2025-04-02T14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4FD41D2BF7AEF39CCA67A855FD27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