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44"/>
          <w:szCs w:val="44"/>
          <w:u w:val="none"/>
        </w:rPr>
        <w:t>送审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一、送审资料分为必备资料和补充资料。必备资料是实施评审必须具备的前置材料。补充资料是评审过程中发现必备资料无法说明情况或得出评审结论，需要相关单位进一步补充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二、多个建设单位（政府部门或国有企、事业单位）共同参建类项目送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一）可由其中一家建设单位统一报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评审申请书、送审造价汇总表、基本建设项目竣工财务决算报表、财政投资项目结（决）算送审资料交接清单等，需经存在关联的建设单位相关人员签字确认后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其余送审资料需由送审单位相关人员签字确认后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三、社会企业资本参与投资类项目送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一）应由负责项目协调的政府部门（含国有企、事业单位）负责送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所有送审资料均需社会企业及负责项目协调的政府部门（含国有企、事业单位）相关人员签字确认后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工程勘察、测量、变形监测等成果资料，须经建设、监理（如有）单位现场管理人员核实确认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并加盖建设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监理单位公章，该类项目的送审结算书须经建设单位委托具有相关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资质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造价咨询机构审核，送审时须提供相应的工程量计算书及结算审核书（含电子版）。</w:t>
      </w:r>
    </w:p>
    <w:p>
      <w:pPr>
        <w:pStyle w:val="Normal"/>
        <w:snapToGrid w:val="false"/>
        <w:jc w:val="left"/>
        <w:rPr>
          <w:rFonts w:ascii="宋体;方正书宋_GBK" w:hAnsi="宋体;方正书宋_GBK" w:eastAsia="仿宋_GB2312" w:cs="宋体;方正书宋_GBK"/>
          <w:color w:val="000000"/>
          <w:kern w:val="0"/>
          <w:sz w:val="24"/>
          <w:szCs w:val="32"/>
          <w:highlight w:val="none"/>
          <w:u w:val="none"/>
          <w:lang w:eastAsia="zh-CN" w:bidi="ar"/>
        </w:rPr>
      </w:pPr>
      <w:r>
        <w:rPr>
          <w:rFonts w:eastAsia="仿宋_GB2312" w:cs="宋体;方正书宋_GBK" w:ascii="宋体;方正书宋_GBK" w:hAnsi="宋体;方正书宋_GBK"/>
          <w:color w:val="000000"/>
          <w:kern w:val="0"/>
          <w:sz w:val="24"/>
          <w:szCs w:val="32"/>
          <w:u w:val="none"/>
          <w:lang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11">
    <w:name w:val="font1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宋体;方正书宋_GBK" w:cs="等线;华文仿宋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zhaoxinlei</dc:creator>
  <dc:description/>
  <dc:language>en-US</dc:language>
  <cp:lastModifiedBy>陈彩燕</cp:lastModifiedBy>
  <dcterms:modified xsi:type="dcterms:W3CDTF">2025-04-10T17:0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AE20BF954E919D29BCA67E61658A0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