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eastAsia="仿宋_GB2312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7"/>
        <w:gridCol w:w="1952"/>
        <w:gridCol w:w="1391"/>
        <w:gridCol w:w="1532"/>
      </w:tblGrid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序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服务内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单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数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小计（元）</w:t>
            </w:r>
          </w:p>
        </w:tc>
      </w:tr>
      <w:tr>
        <w:trPr>
          <w:trHeight w:val="13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对海科兴一期园区、存量物业开展安全考核、日常隐患排查（入驻率按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75%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考虑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u w:val="singl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/m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1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69610m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配合海科兴二、三期园区交付前的承接查验，并在交付后对园区、物业开展安全考核、日常隐患排查（计划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025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月交付，交付后入驻率按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0%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考虑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u w:val="singl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u w:val="singl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/m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38449m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对在建工地（含代建项目）开展安全考核、日常隐患排查（结算金额以实际发生人次为准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u w:val="singl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u w:val="singl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·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组织应急演练，包括安全生产月、消防宣传月的活动策划、设备设施、场地布置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u w:val="singl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33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安全教育培训，不限于消防、用电、危化品等知识，具体内容应征得甲方同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u w:val="singl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3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应急预案、安全制度的修订，并组织相关制度的宣贯，以及新入职员工的安全教育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u w:val="singl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u w:val="single"/>
                <w:shd w:fill="auto" w:val="clear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总价（元）：          大写：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spacing w:val="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  <w:t xml:space="preserve">报价单位（盖章）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Cambria">
    <w:charset w:val="00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6">
    <w:name w:val="hover6"/>
    <w:qFormat/>
    <w:rPr>
      <w:shd w:fill="EEEEEE" w:val="clear"/>
    </w:rPr>
  </w:style>
  <w:style w:type="character" w:styleId="Old">
    <w:name w:val="old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">
    <w:name w:val="列表 3"/>
    <w:basedOn w:val="Normal"/>
    <w:qFormat/>
    <w:pPr>
      <w:ind w:left="1260" w:hanging="420"/>
    </w:pPr>
    <w:rPr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正文文本 (3)"/>
    <w:basedOn w:val="Normal"/>
    <w:qFormat/>
    <w:pPr>
      <w:widowControl w:val="false"/>
      <w:shd w:fill="FFFFFF" w:val="clear"/>
      <w:spacing w:lineRule="exact" w:line="263"/>
    </w:pPr>
    <w:rPr>
      <w:rFonts w:ascii="MingLiU;PMingLiU-ExtB" w:hAnsi="MingLiU;PMingLiU-ExtB" w:eastAsia="MingLiU;PMingLiU-ExtB" w:cs="MingLiU;PMingLiU-ExtB"/>
      <w:spacing w:val="10"/>
      <w:sz w:val="15"/>
      <w:szCs w:val="15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JUMENG</cp:lastModifiedBy>
  <cp:lastPrinted>2024-05-15T09:24:00Z</cp:lastPrinted>
  <dcterms:modified xsi:type="dcterms:W3CDTF">2025-04-14T03:34:52Z</dcterms:modified>
  <cp:revision>13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75EC056E24F70AE33491F8026A946_1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