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综合评分表</w:t>
      </w:r>
    </w:p>
    <w:p>
      <w:pPr>
        <w:pStyle w:val="P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textAlignment w:val="auto"/>
        <w:rPr>
          <w:rFonts w:ascii="仿宋" w:hAnsi="仿宋" w:eastAsia="仿宋" w:cs="宋体"/>
          <w:b/>
          <w:b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综合评分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0"/>
        <w:gridCol w:w="5538"/>
        <w:gridCol w:w="1375"/>
        <w:gridCol w:w="750"/>
      </w:tblGrid>
      <w:tr>
        <w:trPr>
          <w:trHeight w:val="5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规则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明材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</w:tr>
      <w:tr>
        <w:trPr>
          <w:trHeight w:val="20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类业绩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OLE_LINK4"/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eastAsia="宋体"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以</w:t>
            </w:r>
            <w:r>
              <w:rPr>
                <w:rFonts w:ascii="宋体" w:hAnsi="宋体" w:cs="宋体"/>
                <w:sz w:val="18"/>
                <w:szCs w:val="18"/>
              </w:rPr>
              <w:t>合同签订日期为准），投标人具有</w:t>
            </w:r>
            <w:bookmarkEnd w:id="0"/>
            <w:r>
              <w:rPr>
                <w:rFonts w:ascii="宋体" w:hAnsi="宋体" w:cs="宋体"/>
                <w:sz w:val="18"/>
                <w:szCs w:val="18"/>
              </w:rPr>
              <w:t>产业园区、在建工程、重点行业（涉及危化品、电池、制药等）的安全技术服务项目，每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得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在此基础上；</w:t>
            </w:r>
          </w:p>
          <w:p>
            <w:pPr>
              <w:pStyle w:val="Normal"/>
              <w:snapToGrid w:val="false"/>
              <w:spacing w:lineRule="atLeast" w:line="2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业绩包含全部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种类型的，最多得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产业园区、在建工程、重点行业</w:t>
            </w:r>
          </w:p>
          <w:p>
            <w:pPr>
              <w:pStyle w:val="Normal"/>
              <w:snapToGrid w:val="false"/>
              <w:spacing w:lineRule="atLeast" w:line="2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业绩包含产业园区、在建工程、重点行业其中任意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种类型的，最多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tLeast" w:line="2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业绩包含产业园区、在建工程、重点行业其中任意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种类型的，最多得</w:t>
            </w: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相应合同文件，</w:t>
            </w:r>
            <w:bookmarkStart w:id="1" w:name="OLE_LINK2"/>
            <w:r>
              <w:rPr>
                <w:rFonts w:ascii="宋体" w:hAnsi="宋体" w:cs="宋体"/>
                <w:sz w:val="18"/>
                <w:szCs w:val="18"/>
              </w:rPr>
              <w:t>并加盖公章</w:t>
            </w:r>
            <w:bookmarkEnd w:id="1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配置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3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服务代表：（限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；满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具有中级注册安全工程师职业资格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tLeast" w:line="2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具有一级注册消防工程师职业资格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tLeast" w:line="2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具有一级建造师或监理工程师职业资格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atLeast" w:line="20"/>
              <w:ind w:firstLine="361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、拟投入其他人员：（不允许同一人兼任多个岗位，满分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atLeast" w:line="2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安全工程师至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，具有中级注册安全工程师职业资格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tLeast" w:line="2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消防工程师至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，具有一级注册消防工程师职业资格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tLeast" w:line="2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bookmarkStart w:id="2" w:name="OLE_LINK1"/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安全培训师至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，具有安全生产培训教员证书</w:t>
            </w:r>
            <w:bookmarkEnd w:id="2"/>
            <w:r>
              <w:rPr>
                <w:rFonts w:ascii="宋体" w:hAnsi="宋体" w:cs="宋体"/>
                <w:sz w:val="18"/>
                <w:szCs w:val="18"/>
              </w:rPr>
              <w:t>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atLeast" w:line="2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电气安全员至少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，具有低压电工作业操作证，得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bookmarkStart w:id="3" w:name="OLE_LINK5"/>
            <w:r>
              <w:rPr>
                <w:rFonts w:ascii="宋体" w:hAnsi="宋体" w:cs="宋体"/>
                <w:sz w:val="18"/>
                <w:szCs w:val="18"/>
              </w:rPr>
              <w:t>提供拟派遣人员相关证书和近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个月社保证明，并加盖公章</w:t>
            </w:r>
            <w:bookmarkEnd w:id="3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</w:tr>
      <w:tr>
        <w:trPr>
          <w:trHeight w:val="1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企业资信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atLeast" w:line="2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，企业无行政处罚记录及合同纠纷的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，每出现一例行政处罚或合同被告方的，扣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直到该项不得分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国家企业信用信息公示系统的报告</w:t>
            </w:r>
            <w:r>
              <w:rPr>
                <w:rFonts w:ascii="宋体" w:hAnsi="宋体" w:cs="宋体"/>
                <w:sz w:val="18"/>
                <w:szCs w:val="18"/>
              </w:rPr>
              <w:t>，并加盖公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atLeast" w:line="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</w:tr>
      <w:tr>
        <w:trPr>
          <w:trHeight w:val="1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服务方案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方案的完整性、合理性、可执行性和工作时间安排合理、服务保障是否到位、服务流程是否合理，服务人员是否明确进行综合评议。由评审人员横向比对，酌情打分，具体标准为：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atLeast" w:line="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方案科学合理、针对性强、可操作性强，评审为优得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atLeast" w:line="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方案较合理、有一定针对性、一定可操作性，评审为良得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atLeast" w:line="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方案不尽合理、针对性一般、可操作性一般，评审为中得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atLeast" w:line="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方案不合理、无针对性、无可操作性，评审为差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</w:tabs>
              <w:spacing w:lineRule="atLeast" w:line="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未提供方案或方案内容与本次招标无关，不得分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服务方案并加盖公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</w:tr>
      <w:tr>
        <w:trPr>
          <w:trHeight w:val="1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投标报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有效投标报价算术平均值为基准价</w:t>
            </w: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商务得分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A×</w:t>
            </w:r>
            <w:r>
              <w:rPr>
                <w:rFonts w:ascii="宋体" w:hAnsi="宋体" w:cs="宋体"/>
                <w:sz w:val="18"/>
                <w:szCs w:val="18"/>
              </w:rPr>
              <w:t>｜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投标报价</w:t>
            </w:r>
            <w:r>
              <w:rPr>
                <w:rFonts w:cs="宋体" w:ascii="宋体" w:hAnsi="宋体"/>
                <w:sz w:val="18"/>
                <w:szCs w:val="18"/>
              </w:rPr>
              <w:t>/Z</w:t>
            </w:r>
            <w:r>
              <w:rPr>
                <w:rFonts w:ascii="宋体" w:hAnsi="宋体" w:cs="宋体"/>
                <w:sz w:val="18"/>
                <w:szCs w:val="18"/>
              </w:rPr>
              <w:t>｜）</w:t>
            </w:r>
            <w:r>
              <w:rPr>
                <w:rFonts w:cs="宋体" w:ascii="宋体" w:hAnsi="宋体"/>
                <w:sz w:val="18"/>
                <w:szCs w:val="18"/>
              </w:rPr>
              <w:t>×M</w:t>
            </w:r>
          </w:p>
          <w:p>
            <w:pPr>
              <w:pStyle w:val="Normal"/>
              <w:spacing w:lineRule="atLeast" w:line="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M=20</w:t>
            </w:r>
            <w:r>
              <w:rPr>
                <w:rFonts w:ascii="宋体" w:hAnsi="宋体" w:cs="宋体"/>
                <w:sz w:val="18"/>
                <w:szCs w:val="18"/>
              </w:rPr>
              <w:t>（价格评价分项满分值），</w:t>
            </w:r>
            <w:r>
              <w:rPr>
                <w:rFonts w:cs="宋体" w:ascii="宋体" w:hAnsi="宋体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sz w:val="18"/>
                <w:szCs w:val="18"/>
              </w:rPr>
              <w:t>为本次招标最佳报价（即基准价）；</w:t>
            </w:r>
          </w:p>
          <w:p>
            <w:pPr>
              <w:pStyle w:val="Normal"/>
              <w:spacing w:lineRule="atLeast" w:line="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为价格调整系数，当投标报价低于本次招标最佳报价（即基准价）时，</w:t>
            </w:r>
            <w:r>
              <w:rPr>
                <w:rFonts w:cs="宋体" w:ascii="宋体" w:hAnsi="宋体"/>
                <w:sz w:val="18"/>
                <w:szCs w:val="18"/>
              </w:rPr>
              <w:t>A=0.5</w:t>
            </w:r>
            <w:r>
              <w:rPr>
                <w:rFonts w:ascii="宋体" w:hAnsi="宋体" w:cs="宋体"/>
                <w:sz w:val="18"/>
                <w:szCs w:val="18"/>
              </w:rPr>
              <w:t>；当投标报价高于本次招标最佳报价时，取</w:t>
            </w:r>
            <w:r>
              <w:rPr>
                <w:rFonts w:cs="宋体" w:ascii="宋体" w:hAnsi="宋体"/>
                <w:sz w:val="18"/>
                <w:szCs w:val="18"/>
              </w:rPr>
              <w:t>A=1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0"/>
              <w:ind w:firstLine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计算分数时四舍五入取小数点后一位，当商务分＜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时，取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响应报价，并加盖公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">
    <w:name w:val="列表 3"/>
    <w:basedOn w:val="Normal"/>
    <w:qFormat/>
    <w:pPr>
      <w:ind w:left="1260" w:hanging="420"/>
    </w:pPr>
    <w:rPr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正文文本 (3)"/>
    <w:basedOn w:val="Normal"/>
    <w:qFormat/>
    <w:pPr>
      <w:widowControl w:val="false"/>
      <w:shd w:fill="FFFFFF" w:val="clear"/>
      <w:spacing w:lineRule="exact" w:line="263"/>
    </w:pPr>
    <w:rPr>
      <w:rFonts w:ascii="MingLiU;PMingLiU-ExtB" w:hAnsi="MingLiU;PMingLiU-ExtB" w:eastAsia="MingLiU;PMingLiU-ExtB" w:cs="MingLiU;PMingLiU-ExtB"/>
      <w:spacing w:val="10"/>
      <w:sz w:val="15"/>
      <w:szCs w:val="1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JUMENG</cp:lastModifiedBy>
  <cp:lastPrinted>2024-05-15T09:24:00Z</cp:lastPrinted>
  <dcterms:modified xsi:type="dcterms:W3CDTF">2025-04-14T03:30:35Z</dcterms:modified>
  <cp:revision>13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F913FC65E4A7F9FBACACB11852B08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