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ind w:left="0" w:hanging="0"/>
        <w:outlineLvl w:val="4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证明书格式</w:t>
      </w:r>
    </w:p>
    <w:p>
      <w:pPr>
        <w:pStyle w:val="Style12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法定代表人（负责人）证明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同志，现任我单位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职务，为法定代表人（负责人），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法定代表人为投标人（企业事业单位、国家机关、社会团体）的主要行政负责人。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证明书要求投标供应商同时提供法定代表人（负责人）的身份证扫描件（正反两面）作为附件方为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投标授权代表为法定代表人（负责人）的，无需提供</w:t>
      </w:r>
      <w:r>
        <w:rPr>
          <w:rFonts w:ascii="宋体" w:hAnsi="宋体" w:cs="宋体"/>
          <w:color w:val="000000"/>
          <w:sz w:val="21"/>
          <w:szCs w:val="21"/>
        </w:rPr>
        <w:t>《投标文件签署授权委托书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内容必须填写真实、清楚，涂改无效，不得转让、买卖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人性别：         年龄：            身份证号码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社会信用代码：                         经济性质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范围：</w:t>
      </w:r>
    </w:p>
    <w:p>
      <w:pPr>
        <w:pStyle w:val="Normal"/>
        <w:spacing w:lineRule="exact" w:line="420"/>
        <w:ind w:firstLine="18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（盖章）</w:t>
      </w:r>
    </w:p>
    <w:p>
      <w:pPr>
        <w:pStyle w:val="Normal"/>
        <w:autoSpaceDE w:val="false"/>
        <w:spacing w:lineRule="exact" w:line="420"/>
        <w:ind w:right="890" w:hanging="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附：法定代表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Administrator</dc:creator>
  <dc:description/>
  <dc:language>en-US</dc:language>
  <cp:lastModifiedBy>Administrator</cp:lastModifiedBy>
  <dcterms:modified xsi:type="dcterms:W3CDTF">2025-03-31T06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E5EE89FC409288B9B40FB80D77C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