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16:00Z</dcterms:created>
  <dc:creator>lGRLZYJ-ZHB603-B</dc:creator>
  <dc:description/>
  <dc:language>en-US</dc:language>
  <cp:lastModifiedBy>古晓枢</cp:lastModifiedBy>
  <cp:lastPrinted>2025-04-03T14:17:00Z</cp:lastPrinted>
  <dcterms:modified xsi:type="dcterms:W3CDTF">2025-04-03T1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1764</vt:lpwstr>
  </property>
</Properties>
</file>