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jc w:val="center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医疗设备类主要技术参数及配置清单表（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所有可选配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售后服务条款（包括售后服务所在地、质保期、培训方案、能否提供备用机、质保期期外的维保方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eastAsia="zh-CN"/>
        </w:rPr>
        <w:t>招标参数、配置清单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eastAsia="zh-CN"/>
        </w:rPr>
        <w:t>设备外形图及介绍资料（必须是彩页及产品白皮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eastAsia="zh-CN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家，同时必须补充深圳市不同型号的至满足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家成交资料）；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eastAsia="zh-CN"/>
        </w:rPr>
        <w:t>提供该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eastAsia="zh-CN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eastAsia="zh-CN"/>
        </w:rPr>
        <w:t>制造商资质：医疗器械生产许可证（国产设备提供），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eastAsia="zh-CN"/>
        </w:rPr>
        <w:t>近期同品牌型号设备的投标文件（有深圳销售业绩的必须提供深圳的投标文件，份数同前述第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eastAsia="zh-CN"/>
        </w:rPr>
        <w:t>资料真实有效的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eastAsia="zh-CN"/>
        </w:rPr>
        <w:t>与该产品相关的其他资料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  <w:lang w:eastAsia="zh-CN"/>
        </w:rPr>
        <w:t>提供上述资料的电子版（盖章扫描版和可编辑版都要</w:t>
      </w:r>
      <w:r>
        <w:rPr>
          <w:sz w:val="24"/>
          <w:szCs w:val="24"/>
          <w:lang w:val="en-US" w:eastAsia="zh-CN"/>
        </w:rPr>
        <w:t>传至我院设备科</w:t>
      </w:r>
      <w:r>
        <w:rPr>
          <w:sz w:val="24"/>
          <w:szCs w:val="24"/>
          <w:lang w:eastAsia="zh-CN"/>
        </w:rPr>
        <w:t>）。随同纸质资料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纸质资料必须加盖公章）</w:t>
      </w:r>
      <w:r>
        <w:rPr>
          <w:sz w:val="24"/>
          <w:szCs w:val="24"/>
          <w:lang w:eastAsia="zh-CN"/>
        </w:rPr>
        <w:t>递交至采购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提供的上述资料仅供遴选参考之用，非正式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所提供品牌产品如能提供在深圳市三级医院（不包含社康）使用量的，可作为选型的重要依据，使用量以用户名单为准（提供联系电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主要技术参数及配置清单表填写注意：所有指标全部需要填写，不得为空，没有的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）只接受现场提交资料，所有纸质资料加盖公司公章，并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提交的资料不全，恕不接收，产品资料报送时间截止后不再接收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量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Cs w:val="21"/>
              </w:rPr>
              <w:t>最优惠</w:t>
            </w:r>
            <w:r>
              <w:rPr>
                <w:b/>
                <w:szCs w:val="21"/>
                <w:lang w:val="en-US" w:eastAsia="zh-CN"/>
              </w:rPr>
              <w:t>总</w:t>
            </w:r>
            <w:r>
              <w:rPr>
                <w:b/>
                <w:szCs w:val="21"/>
              </w:rPr>
              <w:t>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（天）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Style14"/>
              <w:spacing w:before="25" w:after="25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至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）不能（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）否（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）否（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</w:t>
            </w:r>
            <w:r>
              <w:rPr>
                <w:sz w:val="24"/>
                <w:lang w:eastAsia="zh-CN"/>
              </w:rPr>
              <w:t>、安装环境</w:t>
            </w:r>
            <w:r>
              <w:rPr>
                <w:sz w:val="24"/>
              </w:rPr>
              <w:t>等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内保证每年预防性维护保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数：至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与国产品牌比较的产品优势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4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品牌：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2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5"/>
      </w:tblGrid>
      <w:tr>
        <w:trPr>
          <w:trHeight w:val="450" w:hRule="atLeast"/>
        </w:trPr>
        <w:tc>
          <w:tcPr>
            <w:tcW w:w="15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tbl>
      <w:tblPr>
        <w:tblW w:w="17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887"/>
        <w:gridCol w:w="1050"/>
        <w:gridCol w:w="925"/>
        <w:gridCol w:w="875"/>
        <w:gridCol w:w="1100"/>
        <w:gridCol w:w="788"/>
        <w:gridCol w:w="962"/>
        <w:gridCol w:w="800"/>
        <w:gridCol w:w="1550"/>
        <w:gridCol w:w="1038"/>
        <w:gridCol w:w="1275"/>
        <w:gridCol w:w="1037"/>
        <w:gridCol w:w="1013"/>
        <w:gridCol w:w="952"/>
        <w:gridCol w:w="1983"/>
      </w:tblGrid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（如有）</w:t>
            </w:r>
          </w:p>
        </w:tc>
      </w:tr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：品牌：规格型号：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东省三级医院的价格，保证价格的真实性，如发现价格不实，此次投标作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现我院供货价格：如现有在我院供货的产品需写价格，没有可不用写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龙岗区进一步规范政商交往行为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>（本告知书一式两份，一份由被告知人保存，一份由告知人所在单位留存。）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鑫</cp:lastModifiedBy>
  <cp:lastPrinted>2020-11-10T11:15:00Z</cp:lastPrinted>
  <dcterms:modified xsi:type="dcterms:W3CDTF">2025-04-03T08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ABD7647442DEB6921F636517EC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NThjNmQyZmFiMzkwODIyYWFkMzNlNTgxY2EyMDIiLCJ1c2VySWQiOiI0Mjc4NzkyNzYifQ==</vt:lpwstr>
  </property>
  <property fmtid="{D5CDD505-2E9C-101B-9397-08002B2CF9AE}" pid="5" name="commondata">
    <vt:lpwstr>commondata</vt:lpwstr>
  </property>
</Properties>
</file>