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深圳市龙岗区第八人民医院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椎间盘内窥镜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：</w:t>
      </w:r>
      <w:bookmarkStart w:id="0" w:name="_Hlk528866228"/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地址：</w:t>
      </w:r>
      <w:r>
        <w:br w:type="page"/>
      </w:r>
    </w:p>
    <w:p>
      <w:pPr>
        <w:pStyle w:val="Normal"/>
        <w:jc w:val="center"/>
        <w:rPr/>
      </w:pPr>
      <w:bookmarkEnd w:id="0"/>
      <w:r>
        <w:rPr>
          <w:sz w:val="28"/>
          <w:szCs w:val="28"/>
        </w:rPr>
        <w:t>供应商推荐产品需提供资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85"/>
        <w:gridCol w:w="1003"/>
        <w:gridCol w:w="2163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料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页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产品调查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项目报价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主要技术参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单台配置清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耗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试剂报价目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易损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零配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选配件报价目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同类采购项目历史成交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设备彩页、外形图片及主要功能、技术参数等相关资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器械注册证、医疗器械注册登记表及附页等资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与该产品相关的其他资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中小企业声明函（货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资料真实有效的承诺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写注意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提供的上述资料仅供遴选参考之用，非正式投标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资料提供者必须为所提供资料的合法、合规及客观真实性负责，造成不良后果的由资料提供者承担所有相关责任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主要技术参数及配置清单表填写注意：所有指标全部需要填写，不得为空，没有的请填“无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纸质资料递交至</w:t>
      </w:r>
      <w:r>
        <w:rPr>
          <w:sz w:val="24"/>
          <w:szCs w:val="24"/>
          <w:lang w:eastAsia="zh-CN"/>
        </w:rPr>
        <w:t>深圳市龙岗区第八人民医院门诊楼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楼</w:t>
      </w:r>
      <w:r>
        <w:rPr>
          <w:sz w:val="24"/>
          <w:szCs w:val="24"/>
          <w:lang w:eastAsia="zh-CN"/>
        </w:rPr>
        <w:t>427</w:t>
      </w:r>
      <w:r>
        <w:rPr>
          <w:sz w:val="24"/>
          <w:szCs w:val="24"/>
          <w:lang w:eastAsia="zh-CN"/>
        </w:rPr>
        <w:t>医学装备部办公室</w:t>
      </w:r>
      <w:r>
        <w:rPr>
          <w:sz w:val="24"/>
          <w:szCs w:val="24"/>
        </w:rPr>
        <w:t>；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提交的资料不全，恕不接收，产品资料报送时间截止后不再接受任何资料。</w:t>
      </w:r>
    </w:p>
    <w:p>
      <w:pPr>
        <w:pStyle w:val="Style14"/>
        <w:numPr>
          <w:ilvl w:val="0"/>
          <w:numId w:val="7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产品调查表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0"/>
        <w:gridCol w:w="369"/>
        <w:gridCol w:w="636"/>
        <w:gridCol w:w="472"/>
        <w:gridCol w:w="395"/>
        <w:gridCol w:w="648"/>
        <w:gridCol w:w="1260"/>
        <w:gridCol w:w="275"/>
        <w:gridCol w:w="142"/>
        <w:gridCol w:w="567"/>
        <w:gridCol w:w="425"/>
        <w:gridCol w:w="426"/>
        <w:gridCol w:w="94"/>
        <w:gridCol w:w="47"/>
        <w:gridCol w:w="426"/>
        <w:gridCol w:w="283"/>
        <w:gridCol w:w="741"/>
      </w:tblGrid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设备名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型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产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最优惠单价报价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（万元）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（至少</w:t>
            </w:r>
            <w:r>
              <w:rPr>
                <w:rFonts w:eastAsia="宋体" w:cs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家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后附中标通知书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交货期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（天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提供资料供应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提供资料日期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联系人姓名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办公电话和手机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邮箱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免费质保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（年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质保期后全保价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</w:t>
            </w:r>
            <w:r>
              <w:rPr>
                <w:rFonts w:eastAsia="宋体" w:cs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万元</w:t>
            </w:r>
            <w:r>
              <w:rPr>
                <w:rFonts w:eastAsia="宋体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年</w:t>
            </w:r>
            <w:r>
              <w:rPr>
                <w:rFonts w:eastAsia="宋体" w:cs="Times New Roman"/>
                <w:b/>
                <w:szCs w:val="21"/>
              </w:rPr>
              <w:t>)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提供备用机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能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不能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封闭试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专用耗材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免费预防性维护保养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(    )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次</w:t>
            </w:r>
            <w:r>
              <w:rPr>
                <w:rFonts w:eastAsia="宋体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年</w:t>
            </w:r>
          </w:p>
        </w:tc>
      </w:tr>
      <w:tr>
        <w:trPr>
          <w:trHeight w:val="54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设备使用年限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（年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收费编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和收费价格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市场占有率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</w:t>
            </w:r>
            <w:r>
              <w:rPr>
                <w:rFonts w:eastAsia="宋体" w:cs="Times New Roman"/>
                <w:b/>
                <w:szCs w:val="21"/>
              </w:rPr>
              <w:t>%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终身升级更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升级费用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注册证编号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注册证适用范围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企业规模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中型企业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、小型企业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、微型企业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主要</w:t>
            </w:r>
            <w:r>
              <w:rPr>
                <w:b/>
                <w:sz w:val="28"/>
                <w:szCs w:val="28"/>
              </w:rPr>
              <w:t>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医保编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优惠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收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医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注：每种设备均需要填写此表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二、项目报价表</w:t>
      </w:r>
    </w:p>
    <w:tbl>
      <w:tblPr>
        <w:tblW w:w="15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04"/>
        <w:gridCol w:w="873"/>
        <w:gridCol w:w="777"/>
        <w:gridCol w:w="1159"/>
        <w:gridCol w:w="1459"/>
        <w:gridCol w:w="1255"/>
        <w:gridCol w:w="957"/>
        <w:gridCol w:w="1266"/>
        <w:gridCol w:w="2836"/>
        <w:gridCol w:w="2056"/>
        <w:gridCol w:w="96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产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医疗器械注册证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交货期（天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免费质保期（年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生产厂家售后服务情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其他情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优惠报价（万元</w:t>
            </w:r>
            <w:r>
              <w:rPr>
                <w:rFonts w:eastAsia="宋体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故障响应时间：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小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故障修复时间：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小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是否提供备用机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质保期内保证每年有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次预防性维护保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等线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售后服务机构地点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封闭试剂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专用耗材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终身升级更新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被列入深圳市创新产品应用推广目录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市场占有率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设备使用年限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故障响应时间：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小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故障修复时间：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小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是否提供备用机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质保期内保证每年有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次预防性维护保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售后服务机构地点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封闭试剂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专用耗材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终身升级更新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被列入深圳市创新产品应用推广目录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市场占有率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设备使用年限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851" w:top="907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三、</w:t>
      </w:r>
      <w:r>
        <w:rPr>
          <w:b/>
          <w:sz w:val="32"/>
          <w:szCs w:val="32"/>
        </w:rPr>
        <w:t>主要技术参数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3"/>
        <w:gridCol w:w="5007"/>
        <w:gridCol w:w="1907"/>
      </w:tblGrid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</w:rPr>
        <w:t>（参数制定规则：</w:t>
      </w:r>
      <w:r>
        <w:rPr>
          <w:rFonts w:ascii="宋体" w:hAnsi="宋体" w:cs="宋体"/>
          <w:sz w:val="24"/>
        </w:rPr>
        <w:t>方式一：设置星号参数，星号参数的设置个数为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个，星号参数必须为功能性参数，必须有三个及以上不同品牌同一档次的产品全部满足。星号参数为废标条款，所投产品不满足或部分满足时作投标无效处理。方式二：设置重要参数，重要参数必须为功能性参数，根据设备总技术参数的数量设置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。重要参数必须有三个及以上不同品牌同一档次的产品全部满足。重要参数不作为废标条款，仅为重要评分项。方式三：设置“▲”参数，“▲”参数必须为功能性参数，根据设备总技术参数的数量设置为</w:t>
      </w:r>
      <w:r>
        <w:rPr>
          <w:rFonts w:cs="宋体" w:ascii="宋体" w:hAnsi="宋体"/>
          <w:sz w:val="24"/>
        </w:rPr>
        <w:t>5-10</w:t>
      </w:r>
      <w:r>
        <w:rPr>
          <w:rFonts w:ascii="宋体" w:hAnsi="宋体" w:cs="宋体"/>
          <w:sz w:val="24"/>
        </w:rPr>
        <w:t>个。“▲”参数必须有三个及以上不同品牌同一档次的产品满足 “▲”参数设置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及以上。“▲”参数不作为废标条款，仅为重要评分项。方式四：不设置特殊参数。一个采购项目只能选择上述其中一种方式设置关键参数。）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四、单台配置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5"/>
        <w:gridCol w:w="1665"/>
        <w:gridCol w:w="814"/>
        <w:gridCol w:w="1523"/>
        <w:gridCol w:w="815"/>
        <w:gridCol w:w="816"/>
        <w:gridCol w:w="1383"/>
      </w:tblGrid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配置件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配置件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tbl>
      <w:tblPr>
        <w:tblW w:w="146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88"/>
        <w:gridCol w:w="982"/>
        <w:gridCol w:w="1322"/>
        <w:gridCol w:w="1214"/>
        <w:gridCol w:w="1964"/>
        <w:gridCol w:w="1295"/>
        <w:gridCol w:w="1582"/>
        <w:gridCol w:w="1915"/>
        <w:gridCol w:w="2112"/>
      </w:tblGrid>
      <w:tr>
        <w:trPr>
          <w:trHeight w:val="804" w:hRule="atLeast"/>
        </w:trPr>
        <w:tc>
          <w:tcPr>
            <w:tcW w:w="1466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1" w:name="RANGE!A1%3AJ8"/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、耗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试剂报价目录</w:t>
            </w:r>
            <w:bookmarkEnd w:id="1"/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产品注册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产品注册证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报价（元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优惠报价（元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（专用耗材、通用耗材、专用试剂、通用试剂）</w:t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66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注：耗材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试剂报价目录需列明所投设备涉及的所有耗材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试剂，并在备注列注明是专用耗材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试剂还是通用耗材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试剂（不高于深圳及广东最低供货价）。</w:t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40" w:right="1440" w:gutter="0" w:header="851" w:top="1587" w:footer="0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17"/>
        <w:gridCol w:w="1483"/>
        <w:gridCol w:w="1717"/>
        <w:gridCol w:w="2450"/>
        <w:gridCol w:w="1533"/>
        <w:gridCol w:w="1483"/>
        <w:gridCol w:w="1084"/>
        <w:gridCol w:w="1651"/>
      </w:tblGrid>
      <w:tr>
        <w:trPr>
          <w:trHeight w:val="828" w:hRule="atLeast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、易损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零配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选配件报价目录</w:t>
            </w:r>
          </w:p>
        </w:tc>
      </w:tr>
      <w:tr>
        <w:trPr>
          <w:trHeight w:val="62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配件名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报价（元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优惠报价（元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（易损件、零配件、选配件）</w:t>
            </w:r>
          </w:p>
        </w:tc>
      </w:tr>
      <w:tr>
        <w:trPr>
          <w:trHeight w:val="65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478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注：易损件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零配件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选配件报价目录需列明所投设备涉及的所有易损件、零配件或选配件，并在备注列注明是易损件、零配件或选配件（不高于深圳及广东最低供货价）。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七、同类采购项目历史成交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32"/>
        <w:gridCol w:w="1523"/>
        <w:gridCol w:w="1524"/>
        <w:gridCol w:w="1525"/>
      </w:tblGrid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成交</w:t>
            </w:r>
            <w:r>
              <w:rPr>
                <w:b/>
                <w:color w:val="000000"/>
                <w:sz w:val="24"/>
                <w:lang w:val="en-US" w:eastAsia="zh-CN"/>
              </w:rPr>
              <w:t>单价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八</w:t>
      </w:r>
      <w:r>
        <w:rPr>
          <w:b/>
          <w:sz w:val="32"/>
          <w:szCs w:val="32"/>
        </w:rPr>
        <w:t>、设备彩页、外形图片及主要功能、技术参数等相关资料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32"/>
          <w:szCs w:val="32"/>
        </w:rPr>
        <w:t>、医疗器械注册证、医疗器械注册登记表及附页等资料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十</w:t>
      </w:r>
      <w:r>
        <w:rPr>
          <w:b/>
          <w:sz w:val="32"/>
          <w:szCs w:val="32"/>
        </w:rPr>
        <w:t>、与该产品相关的其他资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测报告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、中小企业声明函（货物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从业人员、营业收入、资产总额填报上一年度数据，无上一年度数据的新成立企业可不填报。</w:t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sectPr>
          <w:headerReference w:type="default" r:id="rId16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十二</w:t>
      </w:r>
      <w:r>
        <w:rPr>
          <w:b/>
          <w:sz w:val="32"/>
          <w:szCs w:val="32"/>
        </w:rPr>
        <w:t>、资料真实有效的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17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15"/>
        <w:szCs w:val="15"/>
        <w:rFonts w:ascii="等线" w:hAnsi="等线" w:eastAsia="等线" w:cs="等线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15"/>
        <w:szCs w:val="15"/>
        <w:rFonts w:ascii="等线" w:hAnsi="等线" w:eastAsia="等线" w:cs="等线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>
      <w:rFonts w:ascii="等线" w:hAnsi="等线" w:eastAsia="等线" w:cs="等线"/>
      <w:sz w:val="15"/>
      <w:szCs w:val="15"/>
    </w:rPr>
  </w:style>
  <w:style w:type="character" w:styleId="WW8Num3z0">
    <w:name w:val="WW8Num3z0"/>
    <w:qFormat/>
    <w:rPr>
      <w:rFonts w:ascii="等线" w:hAnsi="等线" w:eastAsia="等线" w:cs="等线"/>
      <w:sz w:val="15"/>
      <w:szCs w:val="15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0:00Z</dcterms:created>
  <dc:creator>周丽华</dc:creator>
  <dc:description/>
  <dc:language>en-US</dc:language>
  <cp:lastModifiedBy>馨馨女王</cp:lastModifiedBy>
  <cp:lastPrinted>2020-07-14T10:24:00Z</cp:lastPrinted>
  <dcterms:modified xsi:type="dcterms:W3CDTF">2025-04-03T03:23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FE91728B4EF58F1DACCDC75C93B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ZiOGM1OGYxZTQwZmU2MzQ4NTEzOWVjY2RhN2QyMzciLCJ1c2VySWQiOiIzNjcyNTMzNTIifQ==</vt:lpwstr>
  </property>
  <property fmtid="{D5CDD505-2E9C-101B-9397-08002B2CF9AE}" pid="5" name="commondata">
    <vt:lpwstr>commondata</vt:lpwstr>
  </property>
</Properties>
</file>