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龙岗区进一步规范政商交往行为告知书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龙岗区进一步规范政商交往行为告知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深入构建“亲”“清”新型政商关系，努力打造尊商、亲商、助商、安商良好营商环境，龙岗区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不得向公职人员赠送礼品、礼金、消费卡等财物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不得违规向公职人员提供宴请、旅游、娱乐等安排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不得通过打麻将等形式向公职人员输送利益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不得为公职人员报销应由其个人支付的费用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不得违规向公职人员及其亲友借贷款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不得违规将车辆、住房等借给公职人员使用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不得在招投标中与公职人员搞暗箱操作、围标串标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不得为利益相关人和公职人员牵线搭桥或者代为传递信息、传递财物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不得让公职人员在企业违规兼职取酬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不得为公职人员亲友违规承揽业务提供便利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" w:cs="仿宋_GB2312" w:ascii="仿宋_GB2312" w:hAnsi="仿宋_GB2312"/>
          <w:sz w:val="28"/>
          <w:szCs w:val="28"/>
        </w:rPr>
        <w:t>12388</w:t>
      </w:r>
      <w:r>
        <w:rPr>
          <w:rFonts w:ascii="仿宋_GB2312" w:hAnsi="仿宋_GB2312" w:cs="仿宋_GB2312" w:eastAsia="仿宋_GB2312"/>
          <w:sz w:val="28"/>
          <w:szCs w:val="28"/>
        </w:rPr>
        <w:t>举报电话等方式，向纪检监察机关反映举报，我们将一律严格保密、一律优先处置、一律严肃查处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本人已知晓上述告知内容，并愿意遵照执行（签名）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17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张琦</cp:lastModifiedBy>
  <cp:lastPrinted>2025-02-14T09:05:00Z</cp:lastPrinted>
  <dcterms:modified xsi:type="dcterms:W3CDTF">2025-04-01T07:35:55Z</dcterms:modified>
  <cp:revision>7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7B58AFC19461EAE711D61C6A47C2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xZTUyYjc1MzQwNWRmNjlmMWQyYmQ2NmM1M2U4MmMiLCJ1c2VySWQiOiIyNjEzMjU1OTEifQ==</vt:lpwstr>
  </property>
  <property fmtid="{D5CDD505-2E9C-101B-9397-08002B2CF9AE}" pid="5" name="commondata">
    <vt:lpwstr>commondata</vt:lpwstr>
  </property>
</Properties>
</file>