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依照《深圳经济特区政府采购条例实施细则》相关规定，现将我局“深圳市龙岗区应急管理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应急指挥部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”有关情况向社会公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采购项目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龙岗区应急管理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应急指挥部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预算金额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玖万伍仟贰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整（</w:t>
            </w:r>
            <w:r>
              <w:rPr>
                <w:rFonts w:eastAsia="仿宋_GB2312" w:cs="Arial;DejaVu Sans" w:ascii="Arial;DejaVu Sans" w:hAnsi="Arial;DejaVu Sans"/>
                <w:sz w:val="32"/>
                <w:szCs w:val="32"/>
                <w:lang w:val="en-US" w:eastAsia="zh-CN"/>
              </w:rPr>
              <w:t>952</w:t>
            </w:r>
            <w:r>
              <w:rPr>
                <w:rFonts w:eastAsia="仿宋_GB2312" w:cs="Arial;DejaVu Sans" w:ascii="Arial;DejaVu Sans" w:hAnsi="Arial;DejaVu Sans"/>
                <w:sz w:val="32"/>
                <w:szCs w:val="32"/>
              </w:rPr>
              <w:t>00</w:t>
            </w:r>
            <w:r>
              <w:rPr>
                <w:rFonts w:ascii="Arial;DejaVu Sans" w:hAnsi="Arial;DejaVu Sans" w:cs="Arial;DejaVu Sans" w:eastAsia="仿宋_GB2312"/>
                <w:sz w:val="32"/>
                <w:szCs w:val="32"/>
              </w:rPr>
              <w:t>元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410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项目内容描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充气帐篷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：帐篷尺寸：长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，宽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，边高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，顶高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.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，具备耐磨耐刮擦高防水特点，可承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级风载，收纳后体积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立方米，配推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随车叉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台）：额定起重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00KG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，上升高度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.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折叠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张）：可折叠，展开后尺寸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.2×0.6×0.7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折叠椅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张）：可折叠，尺寸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0.56×0.46×0.8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储物推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）：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，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.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，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.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桌布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张）：尺寸：长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，宽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.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会议系统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：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台功放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音箱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调音台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音频处理器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抑制器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无线话筒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电源管理器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音频柜及各配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背景板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：尺寸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m×2.5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，含支架，印“龙岗应急现场指挥部 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白板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）：尺寸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0cm×150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，带支架和轮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便携式升降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：具有强光、弱光可调，光源最大功率（聚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泛光） 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0W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，高度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.3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投标人保证向招标人提供的服务或设备不侵犯第三方知识产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以上设备均提供照片及规格参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5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月内供货并安装调试完毕，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质量保证服务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交供应商名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深圳市金泽龙科技有限公司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成交金额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玖万伍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整（</w:t>
            </w:r>
            <w:r>
              <w:rPr>
                <w:rFonts w:eastAsia="仿宋_GB2312" w:cs="Arial;DejaVu Sans" w:ascii="Arial;DejaVu Sans" w:hAnsi="Arial;DejaVu Sans"/>
                <w:sz w:val="32"/>
                <w:szCs w:val="32"/>
              </w:rPr>
              <w:t>¥</w:t>
            </w:r>
            <w:r>
              <w:rPr>
                <w:rFonts w:eastAsia="仿宋_GB2312" w:cs="Arial;DejaVu Sans" w:ascii="Arial;DejaVu Sans" w:hAnsi="Arial;DejaVu Sans"/>
                <w:sz w:val="32"/>
                <w:szCs w:val="32"/>
                <w:lang w:val="en-US" w:eastAsia="zh-CN"/>
              </w:rPr>
              <w:t>95000</w:t>
            </w:r>
            <w:r>
              <w:rPr>
                <w:rFonts w:eastAsia="仿宋_GB2312" w:cs="Arial;DejaVu Sans" w:ascii="Arial;DejaVu Sans" w:hAnsi="Arial;DejaVu Sans"/>
                <w:sz w:val="32"/>
                <w:szCs w:val="32"/>
              </w:rPr>
              <w:t>.00</w:t>
            </w:r>
            <w:r>
              <w:rPr>
                <w:rFonts w:ascii="Arial;DejaVu Sans" w:hAnsi="Arial;DejaVu Sans" w:cs="Arial;DejaVu Sans" w:eastAsia="仿宋_GB2312"/>
                <w:sz w:val="32"/>
                <w:szCs w:val="32"/>
              </w:rPr>
              <w:t>元）</w:t>
            </w:r>
          </w:p>
        </w:tc>
      </w:tr>
      <w:tr>
        <w:trPr>
          <w:trHeight w:val="20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标产品（服务）说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月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一下货物并安装调试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充气帐篷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、随车叉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台）、折叠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张）、折叠椅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张）、储物推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）、桌布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张）、会议系统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、背景板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、白板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）、便携式升降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套），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 w:bidi="ar"/>
              </w:rPr>
              <w:t>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质量保证服务。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供应商征集筛选情况说明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《深圳市龙岗区应急管理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应急指挥部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采购公告》，对符合资质的应标供应商进行综合评审法产生中标供应商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示时间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（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工作日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期限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月。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：深圳市龙岗区应急管理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科室：应急指挥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：深圳市龙岗区中心城愉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5-84862429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5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4:00Z</dcterms:created>
  <dc:creator>黄开平</dc:creator>
  <dc:description/>
  <dc:language>en-US</dc:language>
  <cp:lastModifiedBy>林巧明</cp:lastModifiedBy>
  <dcterms:modified xsi:type="dcterms:W3CDTF">2025-03-27T16:1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DCC873774BCA8B2C61C2DDBE46CD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MDEzYTliMzk5NTUyY2MwMzdlMGVjN2E2ZDQ5Mzk3YjMiLCJ1c2VySWQiOiIxNjg2MDA5MzkzIn0=</vt:lpwstr>
  </property>
  <property fmtid="{D5CDD505-2E9C-101B-9397-08002B2CF9AE}" pid="5" name="commondata">
    <vt:lpwstr>commondata</vt:lpwstr>
  </property>
</Properties>
</file>