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承诺函</w:t>
      </w:r>
    </w:p>
    <w:p>
      <w:pPr>
        <w:pStyle w:val="8"/>
        <w:ind w:left="294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460"/>
        <w:rPr>
          <w:rFonts w:ascii="仿宋_GB2312" w:hAnsi="仿宋_GB2312" w:eastAsia="仿宋_GB2312" w:cs="宋体"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致采购人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>深圳市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  <w:lang w:eastAsia="zh-CN"/>
        </w:rPr>
        <w:t>湾东低空产业促进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u w:val="single"/>
        </w:rPr>
        <w:t>有限公司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为了确保本项目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</w:rPr>
        <w:t>可行性研究论证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工作顺利进行，我方将严格执行建设工程招标投标管理的法律法规，并完全接受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u w:val="single"/>
        </w:rPr>
        <w:t>低空经济数字时空底座建设项目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可行性研究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招标公告的所有内容及要求，为此作出如下承诺：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根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据企业自身情况，理性报价，不会以低于成本的报价竞标，并愿以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万元（含专家评审费），按照采购人要求承包本项目工作，并签署服务合同。否则，我方愿意承担任何风险。（响应供应商填写）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我方承诺履行项目管理班子配备义务，不擅自更换遴选时的项目团队（注册执业人员），如不能继续履行职责确需更换的，所更换人员为我单位职工，其从业资格不低于遴选时承诺条件。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如果违反本承诺书中任何条款，我方愿意接受：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）视作我方单方面违约，并按照合同规定向贵方支付违约金或解除合同；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）履约评价评定为合格及以下；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）贵方今后可拒绝我方参与投标；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）建设行政主管部门或相关主管部门的不良行为记录、行政处罚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承诺单位（盖章）：</w:t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法定代表人或授权委托人（签字或盖私章）：</w:t>
      </w:r>
    </w:p>
    <w:p>
      <w:pPr>
        <w:pStyle w:val="Normal"/>
        <w:spacing w:lineRule="exact" w:line="460"/>
        <w:ind w:firstLine="45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签署日期：    年 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1:00Z</dcterms:created>
  <dc:creator>Administrator</dc:creator>
  <dc:description/>
  <dc:language>en-US</dc:language>
  <cp:lastModifiedBy>龚秦昊</cp:lastModifiedBy>
  <cp:lastPrinted>2023-07-31T17:03:00Z</cp:lastPrinted>
  <dcterms:modified xsi:type="dcterms:W3CDTF">2025-03-25T15:1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7C68C9F1603DCBA57E267BDC7C0F1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