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widowControl/>
        <w:spacing w:lineRule="exact" w:line="560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</w:rPr>
        <w:t>投标文件要求一览表</w:t>
      </w:r>
    </w:p>
    <w:p>
      <w:pPr>
        <w:pStyle w:val="P3"/>
        <w:widowControl/>
        <w:spacing w:lineRule="exact" w:line="560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color w:val="000000"/>
          <w:sz w:val="44"/>
          <w:szCs w:val="44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78"/>
        <w:gridCol w:w="4518"/>
      </w:tblGrid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文件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要求说明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基本情况资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提供投资项目在线审批监管平台备案证明、资信证书复印件、营业执照复印件、相关业绩合同复印件（根据资格要求提供）、法定代表人证明书及身份证复印件、法定代表人授权委托书及身份证复印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承诺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报价不得超过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上限价，保留小数点后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位，格式后附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企业荣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提供获得国家、省、市荣誉相应证明文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拟派遣团队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提供的相应工作业绩（能证明本人参与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服务方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根据本公告第二条的工作内容，出具技术服务方案，包括不限于对本项目的理解、拟派遣团队及业绩、响应速度、工期计划及相关服务保证措施等，需重点对本公告第二条的工作内容提出技术方案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价人认为需要加以说明的其他内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如有。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以上提供资料均须加盖公章，未加盖公章资料视为无效资料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3:51:00Z</dcterms:created>
  <dc:creator>Administrator</dc:creator>
  <dc:description/>
  <dc:language>en-US</dc:language>
  <cp:lastModifiedBy>龚秦昊</cp:lastModifiedBy>
  <dcterms:modified xsi:type="dcterms:W3CDTF">2025-03-26T14:42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FEE3E80AC44BF0B57E2678A042B9A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