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Calibri" w:hAnsi="Calibri" w:eastAsia="宋体" w:cs="Times New Roman"/>
          <w:b/>
          <w:b/>
          <w:color w:val="000000"/>
          <w:sz w:val="44"/>
          <w:szCs w:val="44"/>
        </w:rPr>
      </w:pPr>
      <w:r>
        <w:rPr>
          <w:rFonts w:ascii="Calibri" w:hAnsi="Calibri" w:cs="Times New Roman"/>
          <w:b/>
          <w:color w:val="000000"/>
          <w:sz w:val="44"/>
          <w:szCs w:val="44"/>
        </w:rPr>
        <w:t>龙岗区妇幼保健院</w:t>
      </w:r>
      <w:r>
        <w:rPr>
          <w:rFonts w:eastAsia="宋体" w:cs="Times New Roman"/>
          <w:b/>
          <w:color w:val="000000"/>
          <w:sz w:val="44"/>
          <w:szCs w:val="44"/>
        </w:rPr>
        <w:t>2024-2026</w:t>
      </w:r>
      <w:r>
        <w:rPr>
          <w:rFonts w:ascii="Calibri" w:hAnsi="Calibri" w:cs="Times New Roman"/>
          <w:b/>
          <w:color w:val="000000"/>
          <w:sz w:val="44"/>
          <w:szCs w:val="44"/>
        </w:rPr>
        <w:t>年度财务报表及外包业务专项审计招标需求</w:t>
      </w:r>
    </w:p>
    <w:p>
      <w:pPr>
        <w:pStyle w:val="Style15"/>
        <w:rPr>
          <w:rFonts w:ascii="Calibri" w:hAnsi="Calibri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审计项目总体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应根据《中华人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和国审计法》、《事业单位会计准则》、《卫生健康行业内部审计基本指引（试行）》、《进一步加强卫生健康行业内部审计工作的若干意见》、《行政事业单位内部控制规范（试行）》、《深圳市龙岗区妇幼保健院内部审计工作制度》以及国家其他有关法律法规，为我院提供本次审计服务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审计内容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医院财务报表审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审计范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每年审核上年度会计报表（含资产负债表、收入费用总表、现金流量表、财政补助收支情况表及附注等）。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审计目标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验证财务报表的真实性、完整性及合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对医院内控或财务制度的执行等方面出具意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二）医院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外包业务专项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审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审计范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年审核上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物业管理服务外包、医疗设备保养维修外包、网络耗材及硬件维护服务外包业务活动。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审计目标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评估外包业务的经济性、效率性及内部控制有效性。      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项目预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概况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次项目预算约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0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金来源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自筹资金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标价包含会计审计各项服务费，包括</w:t>
      </w:r>
      <w:r>
        <w:rPr>
          <w:rFonts w:ascii="仿宋_GB2312" w:hAnsi="仿宋_GB2312" w:cs="仿宋_GB2312" w:eastAsia="仿宋_GB2312"/>
          <w:sz w:val="32"/>
          <w:szCs w:val="32"/>
        </w:rPr>
        <w:t>审计服务、全部税费和不可预见的费用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具体详细报价如下：</w:t>
      </w:r>
    </w:p>
    <w:p>
      <w:pPr>
        <w:pStyle w:val="Normal"/>
        <w:ind w:right="640" w:firstLine="1606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金额单位：万元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16"/>
        <w:gridCol w:w="2363"/>
        <w:gridCol w:w="1268"/>
      </w:tblGrid>
      <w:tr>
        <w:trPr>
          <w:trHeight w:val="5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计项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预算金额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医院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财务报表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医院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外包业务专项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金额合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</w:tbl>
    <w:p>
      <w:pPr>
        <w:pStyle w:val="Style1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项目合同期限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一年合同期满后，经履约考核为优或良好的可按原合同条款续签下一年度合同，每次续签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最多可续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，是否续约应以正式签订的书面合同为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服务要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驻我院审计人员资格和人数要求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本次采购审计服务项目的范围和内容，要求投标人（会计师事务所）至少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有一定工作经验的审计人员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注册会计师）参与审计全过程</w:t>
      </w:r>
      <w:r>
        <w:rPr>
          <w:rFonts w:ascii="仿宋_GB2312" w:hAnsi="仿宋_GB2312" w:cs="仿宋_GB2312" w:eastAsia="仿宋_GB2312"/>
          <w:sz w:val="32"/>
          <w:szCs w:val="32"/>
        </w:rPr>
        <w:t>，预计需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签订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出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审计报告，必须符合《深圳市财政局关于规范使用会计师事务所业务报告的通知》（深财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）的相关规定，并保证审计报告的质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易凌峰</dc:creator>
  <dc:description/>
  <dc:language>en-US</dc:language>
  <cp:lastModifiedBy>追梦</cp:lastModifiedBy>
  <cp:lastPrinted>2025-03-12T08:29:00Z</cp:lastPrinted>
  <dcterms:modified xsi:type="dcterms:W3CDTF">2025-03-20T03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56DFAA1CE4211B20C04343569C41E_12</vt:lpwstr>
  </property>
  <property fmtid="{D5CDD505-2E9C-101B-9397-08002B2CF9AE}" pid="3" name="KSOProductBuildVer">
    <vt:lpwstr>2052-12.1.0.18912</vt:lpwstr>
  </property>
</Properties>
</file>