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深圳市龙岗区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企业服务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工作总结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服务中心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贯彻党的二十届三中全会精神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区委区政府的坚强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始终坚持以企业为中心，按照“紧密联系、无事不扰、有求必应”理念，全力以赴解决企业诉求，帮助企业搭建示范场景，统筹推进新质生产力发展，想方设法整合企业发展资源，为企业提供全周期、多层次的优质服务。现将工作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重点工作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宋体" w:hAnsi="宋体" w:eastAsia="宋体" w:cs="Times New Roman"/>
          <w:b/>
          <w:b/>
          <w:bCs/>
          <w:kern w:val="2"/>
          <w:sz w:val="4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优化服务，提升企业发展动能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质量举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企业服务大会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举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企业服务大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出台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深圳市龙岗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企业服务工作方案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龙岗区“我帮企业搭场景”专项行动工作方案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）》等方案，发布首批场景机会清单、场景能力清单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构建“大企服”工作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印发《深圳市龙岗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企业服务工作方案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构建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+8+11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服务新体系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实现头部企业重点服务、重点企业精准服务、“四上”企业全覆盖服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优化“干部助企行”服务机制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构建横向到边、纵向到底的企业服务网络，高效推进各条块服务企业工作重大事项、重大问题解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助力企业开拓市场。聚焦产业链上下游合作开展新能源汽车等各类“搭平台、找市场”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，参加活动企业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次，收集梳理全区各类“找市场”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red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提质加速，高效解决企业诉求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 w:bidi="ar-SA"/>
        </w:rPr>
        <w:t>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 w:bidi="ar-SA"/>
        </w:rPr>
        <w:t>是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实现诉求办理一网统管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，建立“企业诉求每日速报”机制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每日速报诉求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188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条，其中区领导批示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条，已办结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17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条，推进中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条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是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加强企业诉求办理监督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上线诉求分管领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OA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审核机制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对办理企业诉求不认真、不严谨，敷衍了事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以及回访企业评价不满意的诉求，予以退件重办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企业诉求由关注办结率向办成率转变，企业满意度大幅提升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建立企业诉求办理红黑榜机制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明确诉求办理红榜、黑榜选取标准和选取流程，进一步督促诉求办理单位高质量办理企业诉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场景赋能，培育发展新质生产力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建立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场景工作机制。组建搭场景工作专班办公室，印发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“我帮企业搭场景”专项行动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》《龙岗区“我帮企业搭场景”工作机制》《龙岗区场景开放通则（试行）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动全区搭场景工作全面开展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扎实推进场景对接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广泛挖掘场景机会和征集场景能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收录场景机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个，征集企业场景能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个，组织开展各领域场景对接活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场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累计参加企业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，撮合场景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落地示范场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8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个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质量举办“我为企业搭场景”人工智能专场活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牵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举办我市首场“我帮企业搭场景”人工智能专场活动，市内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家人工智能领域企业、行业协会、科研机构以及金融机构，共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参加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成效显著，获得参会企业的广泛好评以及市、区领导的高度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需求导向，加快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虚拟园区建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运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依托“龙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i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企”、虚拟园区平台建设，加大企业服务资源整合，加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线上线下联动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提升企业服务便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度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加快推进虚拟园区平台建设。</w:t>
      </w:r>
      <w:r>
        <w:rPr>
          <w:rFonts w:ascii="仿宋_GB2312" w:hAnsi="仿宋_GB2312" w:cs="仿宋_GB2312" w:eastAsia="仿宋_GB2312"/>
          <w:sz w:val="32"/>
          <w:szCs w:val="32"/>
        </w:rPr>
        <w:t>龙岗虚拟园区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线试运行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已建设办政务、搭场景、企业出海等服务功能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项，汇集国家、省、市、区各类惠企政策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32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多条，市、区涉企政务服务事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18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多个，优质产业园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67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个，整合金融、法律、财税、人力等服务资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余项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推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个街道线下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eastAsia="zh-CN"/>
        </w:rPr>
        <w:t>i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服务站投入使用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基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档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持续完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企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统一维护企业基础信息档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入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家，数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4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条，涵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项企业标签信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精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描绘企业画像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全区惠企服务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精准推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累计发布各级产业政策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8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准推送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家次；累计发布各级产业服务活动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精准推送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家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培优筑强，推动优质企业高质量发展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精特新企业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进一步强化培育辅导专业化程度，加大资源整合和政策优化协调保障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新增创新型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总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新增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新申报深圳市专精特新中小企业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到期复核企业，新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专精特新“小巨人”企业、总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圆满完成“小巨人总量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”的年初指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强化制造业单项冠军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挖掘符合条件的潜力制造业单项冠军企业，分类入库、培优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国家级制造业单项冠军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总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并推荐上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新申报企业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复核企业；新增省级制造业单项冠军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总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；发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申报深圳市制造业单项冠军企业，存量市级单冠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上市培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上市企业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跟进辖区企业上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进程，完善上市企业后备资源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及香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所上门辅导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家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香港上市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（傲基科技），全区境内外上市企业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（其中境内上市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境外上市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）；境内已报会在审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（矽电半导体、巍特环境、天溯计量）、上市备案辅导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境外上市审批阶段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（精锋医疗、爱博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</w:t>
      </w:r>
      <w:r>
        <w:rPr>
          <w:rFonts w:ascii="黑体" w:hAnsi="黑体" w:cs="宋体" w:eastAsia="黑体"/>
          <w:color w:val="000000"/>
          <w:sz w:val="32"/>
          <w:szCs w:val="32"/>
          <w:lang w:val="en-US"/>
        </w:rPr>
        <w:t>、</w:t>
      </w:r>
      <w:r>
        <w:rPr>
          <w:rFonts w:eastAsia="黑体" w:cs="宋体" w:ascii="黑体" w:hAnsi="黑体"/>
          <w:color w:val="000000"/>
          <w:sz w:val="32"/>
          <w:szCs w:val="32"/>
        </w:rPr>
        <w:t>2025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</w:rPr>
        <w:t>工作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区企服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继续围绕全区经济工作大局，以企业诉求、需求为导向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急企业之所急，解企业疑难问题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长期陪伴、迅速响应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发展新质生产力，实现高质量企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加强企业服务，优化营商环境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cs="仿宋_GB2312"/>
          <w:b/>
          <w:bCs/>
          <w:sz w:val="32"/>
          <w:lang w:eastAsia="zh-CN"/>
        </w:rPr>
        <w:t>一是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完善企业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诉求解决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机制。</w:t>
      </w:r>
      <w:r>
        <w:rPr>
          <w:rFonts w:ascii="仿宋_GB2312" w:hAnsi="仿宋_GB2312" w:cs="仿宋_GB2312"/>
          <w:sz w:val="32"/>
          <w:lang w:val="en-US" w:eastAsia="zh-CN"/>
        </w:rPr>
        <w:t>优化完善企业诉求收集、办理、督办等工作流程，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加强对诉求办理情况的审核监督，持续对形式办结的诉求退回重办</w:t>
      </w:r>
      <w:r>
        <w:rPr>
          <w:rFonts w:ascii="仿宋_GB2312" w:hAnsi="仿宋_GB2312" w:cs="仿宋_GB2312"/>
          <w:sz w:val="32"/>
          <w:lang w:val="en-US" w:eastAsia="zh-CN"/>
        </w:rPr>
        <w:t>。</w:t>
      </w:r>
      <w:r>
        <w:rPr>
          <w:rFonts w:cs="仿宋_GB2312"/>
          <w:sz w:val="32"/>
          <w:lang w:eastAsia="zh-CN"/>
        </w:rPr>
        <w:t>定期通报企业诉求办理</w:t>
      </w:r>
      <w:r>
        <w:rPr>
          <w:rFonts w:ascii="仿宋_GB2312" w:hAnsi="仿宋_GB2312" w:cs="仿宋_GB2312"/>
          <w:sz w:val="32"/>
          <w:lang w:val="en-US" w:eastAsia="zh-CN"/>
        </w:rPr>
        <w:t>红榜、黑榜，督促诉求办理单位高质量办理企业诉求。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建立</w:t>
      </w:r>
      <w:r>
        <w:rPr>
          <w:rFonts w:cs="仿宋_GB2312"/>
          <w:b w:val="false"/>
          <w:bCs w:val="false"/>
          <w:sz w:val="32"/>
          <w:szCs w:val="32"/>
          <w:u w:val="none"/>
          <w:lang w:val="en-US" w:eastAsia="zh-CN"/>
        </w:rPr>
        <w:t>企业周报机制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，定期研究梳理企业共性诉求问题，</w:t>
      </w:r>
      <w:r>
        <w:rPr>
          <w:rFonts w:cs="仿宋_GB2312"/>
          <w:b w:val="false"/>
          <w:bCs w:val="false"/>
          <w:sz w:val="32"/>
          <w:szCs w:val="32"/>
          <w:u w:val="none"/>
          <w:lang w:val="en-US" w:eastAsia="zh-CN"/>
        </w:rPr>
        <w:t>通</w:t>
      </w:r>
      <w:r>
        <w:rPr>
          <w:rFonts w:cs="仿宋_GB2312"/>
          <w:b w:val="false"/>
          <w:bCs w:val="false"/>
          <w:sz w:val="32"/>
          <w:szCs w:val="32"/>
          <w:u w:val="none"/>
          <w:lang w:eastAsia="zh-CN"/>
        </w:rPr>
        <w:t>报行业主管部门研究解决。联合区委督查室专项督办，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不断提升企业诉求办成率。</w:t>
      </w:r>
      <w:r>
        <w:rPr>
          <w:rFonts w:cs="仿宋_GB2312"/>
          <w:b/>
          <w:bCs/>
          <w:sz w:val="32"/>
          <w:lang w:eastAsia="zh-CN"/>
        </w:rPr>
        <w:t>二</w:t>
      </w:r>
      <w:r>
        <w:rPr>
          <w:rFonts w:ascii="仿宋_GB2312" w:hAnsi="仿宋_GB2312" w:cs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做好稳商留商</w:t>
      </w:r>
      <w:r>
        <w:rPr>
          <w:rFonts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。强化企业运行异动监测预警机制效能，对企业运行状况及主要风险点进行精准识别和及时预警，及早发现企业外迁情况和风险</w:t>
      </w:r>
      <w:r>
        <w:rPr>
          <w:rFonts w:cs="仿宋_GB2312"/>
          <w:sz w:val="32"/>
          <w:szCs w:val="32"/>
          <w:lang w:eastAsia="zh-CN"/>
        </w:rPr>
        <w:t>，提级开展稳企留企服务能级，引导企业在龙岗扎根发展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cs="仿宋_GB2312"/>
          <w:b/>
          <w:bCs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cs="仿宋_GB2312"/>
          <w:b/>
          <w:bCs/>
          <w:color w:val="000000"/>
          <w:kern w:val="2"/>
          <w:sz w:val="32"/>
          <w:szCs w:val="32"/>
          <w:lang w:eastAsia="zh-CN" w:bidi="ar-SA"/>
        </w:rPr>
        <w:t>是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研究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开展重点企业“便利直通车”工作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梳理全区可享受“便利直通车”的企业名单，在人才认定、高管子女教育、医疗服务等方面提供高效便捷服务。</w:t>
      </w:r>
      <w:r>
        <w:rPr>
          <w:rFonts w:cs="仿宋_GB2312"/>
          <w:b/>
          <w:bCs/>
          <w:sz w:val="32"/>
          <w:lang w:eastAsia="zh-CN"/>
        </w:rPr>
        <w:t>四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是</w:t>
      </w:r>
      <w:r>
        <w:rPr>
          <w:rFonts w:cs="仿宋_GB2312"/>
          <w:b w:val="false"/>
          <w:bCs w:val="false"/>
          <w:sz w:val="32"/>
          <w:lang w:eastAsia="zh-CN"/>
        </w:rPr>
        <w:t>深入开展“厚土新芽”助企行，对“新芽企业”扶上马送一程；</w:t>
      </w:r>
      <w:r>
        <w:rPr>
          <w:rFonts w:cs="仿宋_GB2312"/>
          <w:b w:val="false"/>
          <w:bCs w:val="false"/>
          <w:sz w:val="32"/>
          <w:lang w:eastAsia="zh-CN"/>
        </w:rPr>
        <w:t>推出</w:t>
      </w:r>
      <w:r>
        <w:rPr>
          <w:rFonts w:cs="仿宋_GB2312"/>
          <w:b w:val="false"/>
          <w:bCs w:val="false"/>
          <w:sz w:val="32"/>
          <w:lang w:eastAsia="zh-CN"/>
        </w:rPr>
        <w:t>助企行</w:t>
      </w:r>
      <w:r>
        <w:rPr>
          <w:rFonts w:cs="仿宋_GB2312"/>
          <w:b w:val="false"/>
          <w:bCs w:val="false"/>
          <w:sz w:val="32"/>
          <w:lang w:eastAsia="zh-CN"/>
        </w:rPr>
        <w:t>2.0</w:t>
      </w:r>
      <w:r>
        <w:rPr>
          <w:rFonts w:cs="仿宋_GB2312"/>
          <w:b w:val="false"/>
          <w:bCs w:val="false"/>
          <w:sz w:val="32"/>
          <w:lang w:eastAsia="zh-CN"/>
        </w:rPr>
        <w:t>版本，</w:t>
      </w:r>
      <w:r>
        <w:rPr>
          <w:lang w:eastAsia="zh-CN"/>
        </w:rPr>
        <w:t>提升助企行工作效能，开展挂点干部专业性培训，增强企业获得感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加强企业培育，支持科技企业发展</w:t>
      </w:r>
    </w:p>
    <w:p>
      <w:pPr>
        <w:pStyle w:val="Normal"/>
        <w:spacing w:lineRule="exact" w:line="560"/>
        <w:ind w:firstLine="642"/>
        <w:rPr>
          <w:rFonts w:eastAsia="宋体" w:cs="仿宋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深入开展“培土倍增”计划，建立专精特新、“小巨人”、单项冠军后备企业库，开展一对一培育辅导，力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新增专精特新中小企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家以上、“小巨人”企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家以上。聚焦分类指导、分层培育、精准施策，会同各街道、产业园区、专业辅导机构，以“线上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”相结合的方式常态化推进龙岗区专精特新企业梯度培育服务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探索打造“小巨人”企业赋能基地，为辖区“小巨人”企业提供融资、降成本、参与国家项目、产业链融通发展个性化赋能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进一步拓展企业上市通道，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易所、券商、律所</w:t>
      </w:r>
      <w:r>
        <w:rPr>
          <w:rFonts w:ascii="仿宋_GB2312" w:hAnsi="仿宋_GB2312" w:cs="仿宋_GB2312" w:eastAsia="仿宋_GB2312"/>
          <w:sz w:val="32"/>
          <w:szCs w:val="32"/>
        </w:rPr>
        <w:t>等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各类拟在境内外上市企业的跟踪回访，推动</w:t>
      </w:r>
      <w:r>
        <w:rPr>
          <w:rFonts w:ascii="仿宋_GB2312" w:hAnsi="仿宋_GB2312" w:cs="仿宋_GB2312" w:eastAsia="仿宋_GB2312"/>
          <w:sz w:val="32"/>
          <w:szCs w:val="32"/>
        </w:rPr>
        <w:t>企业上市进程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三）</w:t>
      </w:r>
      <w:r>
        <w:rPr>
          <w:rFonts w:ascii="楷体_GB2312" w:hAnsi="楷体_GB2312" w:cs="楷体_GB2312" w:eastAsia="楷体_GB2312"/>
        </w:rPr>
        <w:t>加强场景搭建，推动新质生产力发展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highlight w:val="none"/>
        </w:rPr>
      </w:pPr>
      <w:r>
        <w:rPr>
          <w:b/>
          <w:bCs/>
        </w:rPr>
        <w:t>一是</w:t>
      </w:r>
      <w:r>
        <w:rPr/>
        <w:t>按照“硬件</w:t>
      </w:r>
      <w:r>
        <w:rPr/>
        <w:t>+</w:t>
      </w:r>
      <w:r>
        <w:rPr/>
        <w:t>软件</w:t>
      </w:r>
      <w:r>
        <w:rPr/>
        <w:t>+</w:t>
      </w:r>
      <w:r>
        <w:rPr/>
        <w:t>数据”三位一体支撑服务，整合建立软硬件公共服务平台、数据存储服务平台，注册场景数据采集沉淀，为“三新”产品开发提供全方位支持。出台新技术、新产品、新方案，尤其是首台套、首批次、首版次产品的推广应用政策措施，开展“三新”产品征集认定，建立“三新”产品推广应用目录。</w:t>
      </w:r>
      <w:r>
        <w:rPr>
          <w:b/>
          <w:bCs/>
        </w:rPr>
        <w:t>二是</w:t>
      </w:r>
      <w:r>
        <w:rPr/>
        <w:t>深入开展固定资产投资科技篇建设，加大“三新”产品推广应用力度，打造“三新”产品无障碍推广城区。</w:t>
      </w:r>
      <w:r>
        <w:rPr>
          <w:b/>
          <w:bCs/>
        </w:rPr>
        <w:t>三是</w:t>
      </w:r>
      <w:r>
        <w:rPr/>
        <w:t>以大运天地、深圳国际低碳城等区域为重点，结合各区域的优势特点，打造十大标杆示范场景建设。</w:t>
      </w:r>
      <w:r>
        <w:rPr>
          <w:b/>
          <w:bCs/>
        </w:rPr>
        <w:t>四是</w:t>
      </w:r>
      <w:r>
        <w:rPr/>
        <w:t>做好落地场景跟踪服务，建立联动服务机制，推动落地场景示范项目转化为经济发展的新动能，助力龙岗区新质生产力的发展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楷体_GB2312" w:hAnsi="楷体_GB2312" w:cs="楷体_GB2312" w:eastAsia="楷体_GB2312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加快虚拟园区建设，便利政企信息互动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highlight w:val="none"/>
          <w:lang w:eastAsia="zh-CN"/>
        </w:rPr>
      </w:pPr>
      <w:r>
        <w:rPr>
          <w:rFonts w:cs="仿宋_GB2312"/>
          <w:b w:val="false"/>
          <w:bCs w:val="false"/>
          <w:sz w:val="32"/>
          <w:lang w:eastAsia="zh-CN"/>
        </w:rPr>
        <w:t>通过虚拟园区</w:t>
      </w:r>
      <w:r>
        <w:rPr>
          <w:rFonts w:cs="仿宋_GB2312"/>
          <w:b w:val="false"/>
          <w:bCs w:val="false"/>
          <w:sz w:val="32"/>
          <w:lang w:eastAsia="zh-CN"/>
        </w:rPr>
        <w:t>2.0</w:t>
      </w:r>
      <w:r>
        <w:rPr>
          <w:rFonts w:cs="仿宋_GB2312"/>
          <w:b w:val="false"/>
          <w:bCs w:val="false"/>
          <w:sz w:val="32"/>
          <w:lang w:eastAsia="zh-CN"/>
        </w:rPr>
        <w:t>开发建设，</w:t>
      </w:r>
      <w:r>
        <w:rPr/>
        <w:t>依托</w:t>
      </w:r>
      <w:r>
        <w:rPr/>
        <w:t>AI</w:t>
      </w:r>
      <w:r>
        <w:rPr/>
        <w:t>大模型等前沿技术，</w:t>
      </w:r>
      <w:r>
        <w:rPr>
          <w:rFonts w:cs="仿宋_GB2312"/>
          <w:b w:val="false"/>
          <w:bCs w:val="false"/>
          <w:sz w:val="32"/>
          <w:lang w:eastAsia="zh-CN"/>
        </w:rPr>
        <w:t>完善企业诉求、产业链供需信息、场景搭建、企业出海等</w:t>
      </w:r>
      <w:r>
        <w:rPr>
          <w:rFonts w:cs="仿宋_GB2312"/>
          <w:b w:val="false"/>
          <w:bCs w:val="false"/>
          <w:sz w:val="32"/>
          <w:lang w:eastAsia="zh-CN"/>
        </w:rPr>
        <w:t>板</w:t>
      </w:r>
      <w:r>
        <w:rPr>
          <w:rFonts w:cs="仿宋_GB2312"/>
          <w:b w:val="false"/>
          <w:bCs w:val="false"/>
          <w:sz w:val="32"/>
          <w:lang w:eastAsia="zh-CN"/>
        </w:rPr>
        <w:t>块内容建设，</w:t>
      </w:r>
      <w:r>
        <w:rPr/>
        <w:t>构建集办事服务、资源赋能、企业交流、培育发展、产业决策、数据共享、智能应用于一体的服务生态，</w:t>
      </w:r>
      <w:r>
        <w:rPr>
          <w:rFonts w:cs="仿宋_GB2312"/>
          <w:b w:val="false"/>
          <w:bCs w:val="false"/>
          <w:sz w:val="32"/>
          <w:lang w:eastAsia="zh-CN"/>
        </w:rPr>
        <w:t>使其成为龙岗区政企互动、企业寻找资源、更好服务企业的线上平台，</w:t>
      </w:r>
      <w:r>
        <w:rPr/>
        <w:t>推动“企业找服务”向“服务找企业”全面转变，将虚拟园区建设为服务企业永不打烊的“便利店”。</w:t>
      </w:r>
    </w:p>
    <w:p>
      <w:pPr>
        <w:pStyle w:val="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五）整合资源要素，为企业发展赋能</w:t>
      </w:r>
    </w:p>
    <w:p>
      <w:pPr>
        <w:pStyle w:val="8"/>
        <w:widowControl/>
        <w:numPr>
          <w:ilvl w:val="0"/>
          <w:numId w:val="0"/>
        </w:numPr>
        <w:spacing w:lineRule="exact" w:line="560"/>
        <w:ind w:left="0" w:firstLine="642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cs="仿宋_GB2312"/>
          <w:b/>
          <w:bCs/>
          <w:color w:val="000000"/>
          <w:sz w:val="32"/>
          <w:lang w:eastAsia="zh-CN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认</w:t>
      </w:r>
      <w:r>
        <w:rPr>
          <w:rFonts w:ascii="仿宋_GB2312" w:hAnsi="仿宋_GB2312" w:cs="仿宋_GB2312"/>
          <w:sz w:val="32"/>
          <w:szCs w:val="32"/>
          <w:lang w:eastAsia="zh-CN"/>
        </w:rPr>
        <w:t>真研究各行业产业链供需情况，积极搭建企业对接平台，促进产业链上下游协同合作，将“我帮企业找市场”落到实处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深入落实“我帮企业找资金”工作，联合市、区部门，及银行、保险、券商等金融机构开展形式多样的融资对接活动。配合落实小微企业融资协调工作机制，协调解决小微企业“融资难”“融资贵”等问题。</w:t>
      </w:r>
      <w:r>
        <w:rPr>
          <w:b/>
          <w:bCs/>
          <w:lang w:eastAsia="zh-CN"/>
        </w:rPr>
        <w:t>三是</w:t>
      </w:r>
      <w:r>
        <w:rPr>
          <w:lang w:eastAsia="zh-CN"/>
        </w:rPr>
        <w:t>积极对接国际化资源，助力企业出海。</w:t>
      </w:r>
      <w:r>
        <w:rPr>
          <w:color w:val="000000"/>
        </w:rPr>
        <w:t>加强“央地合作”“市区共建”</w:t>
      </w:r>
      <w:r>
        <w:rPr>
          <w:color w:val="000000"/>
        </w:rPr>
        <w:t>，</w:t>
      </w:r>
      <w:r>
        <w:rPr>
          <w:color w:val="000000"/>
        </w:rPr>
        <w:t>为辖区中小企业出海保驾护航</w:t>
      </w:r>
      <w:r>
        <w:rPr>
          <w:color w:val="000000"/>
        </w:rPr>
        <w:t>；对接</w:t>
      </w:r>
      <w:r>
        <w:rPr>
          <w:color w:val="000000"/>
        </w:rPr>
        <w:t>香港贸发局、欧盟创新中心，推动“龙岗区深港企业交流服务基地”“欧盟创新中心龙岗服务站”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服务</w:t>
      </w:r>
      <w:r>
        <w:rPr>
          <w:color w:val="000000"/>
          <w:lang w:eastAsia="zh-CN"/>
        </w:rPr>
        <w:t>企业国际化平台</w:t>
      </w:r>
      <w:r>
        <w:rPr>
          <w:color w:val="000000"/>
        </w:rPr>
        <w:t>落地为企业搭建“出海”桥梁。</w:t>
      </w:r>
    </w:p>
    <w:p>
      <w:pPr>
        <w:pStyle w:val="Normal"/>
        <w:rPr>
          <w:rFonts w:ascii="Times New Roman Regular;DejaVu Sans" w:hAnsi="Times New Roman Regular;DejaVu Sans" w:eastAsia="宋体" w:cs="Times New Roman Regular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宋体" w:cs="Times New Roman Regular;DejaVu Sans" w:ascii="Times New Roman Regular;DejaVu Sans" w:hAnsi="Times New Roman Regular;DejaVu Sans"/>
          <w:b w:val="false"/>
          <w:bCs w:val="false"/>
          <w:color w:val="000000"/>
          <w:kern w:val="2"/>
          <w:sz w:val="32"/>
          <w:szCs w:val="32"/>
          <w:lang w:eastAsia="zh-CN" w:bidi="ar-SA"/>
        </w:rPr>
      </w:r>
    </w:p>
    <w:p>
      <w:pPr>
        <w:pStyle w:val="8"/>
        <w:ind w:left="0" w:hanging="0"/>
        <w:rPr>
          <w:rFonts w:ascii="Times New Roman Regular;DejaVu Sans" w:hAnsi="Times New Roman Regular;DejaVu Sans" w:eastAsia="宋体" w:cs="Times New Roman Regular;DejaVu Sans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 Regular;DejaVu Sans" w:ascii="Times New Roman Regular;DejaVu Sans" w:hAnsi="Times New Roman Regular;DejaVu Sans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 Regular;DejaVu Sans" w:hAnsi="Times New Roman Regular;DejaVu Sans" w:cs="Times New Roman Regular;DejaVu Sans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Times New Roman Regular;DejaVu Sans" w:ascii="Times New Roman Regular;DejaVu Sans" w:hAnsi="Times New Roman Regular;DejaVu Sans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 Regular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spacing w:lineRule="exact" w:line="560"/>
      <w:ind w:left="1400" w:firstLine="20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8:28Z</dcterms:created>
  <dc:creator>lggyhxxj-051</dc:creator>
  <dc:description/>
  <dc:language>en-US</dc:language>
  <cp:lastModifiedBy>邹细滚</cp:lastModifiedBy>
  <dcterms:modified xsi:type="dcterms:W3CDTF">2025-03-18T14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6D90049DCCC20E6D867C7EFC226</vt:lpwstr>
  </property>
  <property fmtid="{D5CDD505-2E9C-101B-9397-08002B2CF9AE}" pid="3" name="KSOProductBuildVer">
    <vt:lpwstr>2052-11.8.2.11764</vt:lpwstr>
  </property>
</Properties>
</file>