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吉华街道办事处三防责任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4"/>
        <w:gridCol w:w="3927"/>
        <w:gridCol w:w="2315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责任类别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  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书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华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办事处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防总指挥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梅  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人大工委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爱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副书记、政法委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焕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办事处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防副总指挥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宝冬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宣传委员、统战委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学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纪工委书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钟甫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武装部部长人选、综合行政执法队队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官海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工委委员、组织委员、总工会主席人选、妇联主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晓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00" w:hanging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防副总指挥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煌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事处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街道领导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管理办公室分管日常工作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钟年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市建设办公室分管日常工作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汶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济服务办公室分管日常工作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邓雪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治理办公室分管日常工作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共服务办公室分管日常工作副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华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行政执法队副大队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佳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政综合办公室（宣传）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事务中心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朱宏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管理办（三防）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云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交安委办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苏俊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行政执法队（市政）主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唐金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公共服务办（公共事务）主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市建设办公室（水务）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廖  凯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职消防队队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接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创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急分队副队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科室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益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甘坑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邱碧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径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徐敏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三联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镇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丽湖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谢俊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海怡翠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裕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光华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洪伟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翠湖社区工作站书记、站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社区工作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负责人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600"/>
      <w:ind w:firstLine="200"/>
    </w:pPr>
    <w:rPr>
      <w:rFonts w:ascii="宋体;方正书宋_GBK" w:hAnsi="宋体;方正书宋_GBK" w:cs="Courier New;DejaVu Sans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48:39Z</dcterms:created>
  <dc:creator>Administrator.BJ-20191030PAYK</dc:creator>
  <dc:description/>
  <dc:language>en-US</dc:language>
  <cp:lastModifiedBy>郑耿纯</cp:lastModifiedBy>
  <cp:lastPrinted>2024-03-23T18:12:00Z</cp:lastPrinted>
  <dcterms:modified xsi:type="dcterms:W3CDTF">2025-02-24T1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FE5A2D0CFF145A029B867BD66232A</vt:lpwstr>
  </property>
  <property fmtid="{D5CDD505-2E9C-101B-9397-08002B2CF9AE}" pid="3" name="KSOProductBuildVer">
    <vt:lpwstr>2052-11.8.2.10912</vt:lpwstr>
  </property>
</Properties>
</file>