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1Char"/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深圳市龙岗区文旅新媒体推广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胡涞</cp:lastModifiedBy>
  <cp:lastPrinted>2019-06-27T03:35:00Z</cp:lastPrinted>
  <dcterms:modified xsi:type="dcterms:W3CDTF">2024-12-30T18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181A4811394EC36B7267FBE9FA1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