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评分细则</w:t>
      </w:r>
    </w:p>
    <w:tbl>
      <w:tblPr>
        <w:tblW w:w="93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02"/>
        <w:gridCol w:w="972"/>
      </w:tblGrid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7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满足招标文件要求且最低的投标价为评标基准价，其价格为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分。其他投标人统一按照公式计算：投标报价得分＝（评标基准价／投标报价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价格权值，投标报价超过上限价的，投标报价作零分处理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资质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OLE_LINK1"/>
            <w:bookmarkStart w:id="1" w:name="OLE_LINK2"/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具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消防设施维护保养检测、消防安全评估资质或检验检测机构资质认定证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电气检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或安全生产标准化建设指导单位资质的，具备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可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都具备的，可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  <w:bookmarkEnd w:id="0"/>
            <w:bookmarkEnd w:id="1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服务团队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每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人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团队成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具有国家注册安全工程师资格证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，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人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，最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需出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相关证书证明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及团队成员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月在投标人缴交社保的证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不提供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相关业绩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日至招标公告日（以合同签订时间为准），应具有下述项目经验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投标人具有承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排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服务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经验的，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个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；如安全排查对象为不可移动文物的，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项目可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；提供的项目经验如履约评价为合格的，每个项目可再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。最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项安全培训、演练项目经验的，可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，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提供合同关键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，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清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未按要求提供相关材料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提供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不清晰导致无法识别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方案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依据对项目的总体理解、认知和分析到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思路清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对项目工作内容有较为深入的理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方案详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项目时间安排得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具有可操作性等横向比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整体为优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良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差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服务承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提供针对本项目的服务承诺及履约证明的，可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评分合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s721 LtCn BT">
    <w:altName w:val="Noto Sans CJK HK Demi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482" w:right="482" w:firstLine="482"/>
    </w:pPr>
    <w:rPr>
      <w:rFonts w:ascii="Swis721 LtCn BT;Noto Sans CJK HK DemiLight" w:hAnsi="Swis721 LtCn BT;Noto Sans CJK HK DemiLight" w:cs="Swis721 LtCn BT;Noto Sans CJK HK DemiLigh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3:52:00Z</dcterms:created>
  <dc:creator>刘剑锋</dc:creator>
  <dc:description/>
  <dc:language>en-US</dc:language>
  <cp:lastModifiedBy>徐晓哲</cp:lastModifiedBy>
  <dcterms:modified xsi:type="dcterms:W3CDTF">2024-12-30T15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