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投标文件要求一览表</w:t>
      </w:r>
    </w:p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供投资项目在线审批监管平台备案证明、资信证书复印件、营业执照复印件、相关业绩合同复印件（根据资格要求提供）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价不得超过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上限价，保留小数点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荣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供获得国家、省、市荣誉相应证明文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供项目负责人及团队成员相应工作经历及学历、学位证书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根据本公告第二条的工作内容，出具技术服务方案，包括不限于对本项目的理解、拟派遣团队及业绩、响应速度、工期计划及相关服务保证措施等，需重点对本公告第二条的工作内容提出技术方案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如有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以上提供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dc:language>en-US</dc:language>
  <cp:lastModifiedBy>WPS_1475995827</cp:lastModifiedBy>
  <dcterms:modified xsi:type="dcterms:W3CDTF">2024-12-10T06:24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D2906A0A446A5B99162D74850695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