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75"/>
        <w:gridCol w:w="1607"/>
        <w:gridCol w:w="828"/>
        <w:gridCol w:w="2775"/>
        <w:gridCol w:w="828"/>
      </w:tblGrid>
      <w:tr>
        <w:trPr>
          <w:trHeight w:val="117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4"/>
                <w:szCs w:val="34"/>
              </w:rPr>
              <w:t>深圳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4"/>
                <w:szCs w:val="34"/>
                <w:lang w:val="en-US" w:eastAsia="zh-CN"/>
              </w:rPr>
              <w:t>华程交通有限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4"/>
                <w:szCs w:val="34"/>
              </w:rPr>
              <w:t>公司办公饮用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4"/>
                <w:szCs w:val="34"/>
                <w:lang w:val="en-US" w:eastAsia="zh-CN"/>
              </w:rPr>
              <w:t>价格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4"/>
                <w:szCs w:val="34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价格已包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含税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费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及运输费）</w:t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含税单价（元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农夫山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景田饮用纯净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.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农夫山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益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矿泉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0ml*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农夫山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0ml*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合计：       （价格含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税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公司名称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公司地址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公司负责人：                 手机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53:00Z</dcterms:created>
  <dc:creator>Administrator</dc:creator>
  <dc:description/>
  <dc:language>en-US</dc:language>
  <cp:lastModifiedBy>Administrator</cp:lastModifiedBy>
  <dcterms:modified xsi:type="dcterms:W3CDTF">2024-11-22T08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9A2834B674699BEA331B600E06A4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