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关于《龙岗区横岗街道六约社区麻地、大和、牛始埔南片区城市更新单元计划调整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横岗街道六约社区麻地、大和、牛始埔南片区城市更新单元计划调整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"/>
      <w:sz w:val="18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6:00Z</dcterms:created>
  <dc:creator>User</dc:creator>
  <dc:description/>
  <dc:language>en-US</dc:language>
  <cp:lastModifiedBy>nfh</cp:lastModifiedBy>
  <dcterms:modified xsi:type="dcterms:W3CDTF">2024-12-02T12:08:51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98D5425E4AC8BD2FF3ECCE30BF7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