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卫生专业技术资格考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圳考点考生</w:t>
      </w:r>
      <w:r>
        <w:rPr>
          <w:rFonts w:ascii="宋体" w:hAnsi="宋体" w:cs="宋体"/>
          <w:b/>
          <w:bCs/>
          <w:sz w:val="44"/>
          <w:szCs w:val="44"/>
        </w:rPr>
        <w:t>报名承诺书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我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遵守《专业技术人员资格考试违纪违规行为处理规定》，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在有效期内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报名时填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学位、现专业技术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执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提交的材料全部真实准确，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原件一致，信息不再进行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承担由此引起的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因信息填报错误导致资格审核不通过，或因未如实填报信息，导致考试通过后取消发证或吊销资格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34:04Z</dcterms:created>
  <dc:creator>lgwjj-067</dc:creator>
  <dc:description/>
  <dc:language>en-US</dc:language>
  <cp:lastModifiedBy>张元红</cp:lastModifiedBy>
  <dcterms:modified xsi:type="dcterms:W3CDTF">2024-11-27T14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