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深商务科技（深圳）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佳源禾梦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11-19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91CEFF344183BC5922A60839D66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