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82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坂街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</w:rPr>
        <w:t xml:space="preserve">号  </w:t>
      </w:r>
    </w:p>
    <w:p>
      <w:pPr>
        <w:pStyle w:val="Normal"/>
        <w:spacing w:lineRule="exact" w:line="560"/>
        <w:ind w:right="8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坂田街道关于区七届人大四次会议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4006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号提案答复的函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4"/>
          <w:lang w:eastAsia="zh-CN"/>
        </w:rPr>
        <w:t>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区城市管理和综合执法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贵局转来关于区七届人大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006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提案《关于尽快拆除小区、街头不合理围挡、护栏的建议》已收悉。针对该提案，经认真研究，现回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：</w:t>
      </w:r>
    </w:p>
    <w:p>
      <w:pPr>
        <w:pStyle w:val="Style16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-SA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关于疫情期间建起的围挡迟迟没有拆除，造成居民出入不便的问题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我街道已下发通知要求有关部门、各社区在辖区内开展围挡集中整治行动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封闭小区疫情期间出于防疫需要设立的围挡加大排查，对应拆未拆的围挡予以清理拆除。</w:t>
      </w:r>
    </w:p>
    <w:p>
      <w:pPr>
        <w:pStyle w:val="Style16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-SA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关于有的围挡、护栏设置本身就不合理、没必要的问题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我街道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已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交安、交管、交警等相关部门，采取有效措施尽快拆除，持续做围挡、护栏的常态化、规范化、精细化管理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关于有的围挡、护栏存在安全隐患、影响城市环境的问题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龙岗区围挡集中整治行动工作方案》工作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全面排查梳理“三不”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全面梳理辖区“三不”问题，督促落实整改。二是定期对辖区内的围挡进行巡查，检查围挡的完好性、整洁性及合规性。对于破损、脏污或不合规的围挡，及时督促责任单位进行维修和清理。三是通过工作群和现场检查等形式，加强宣传教育工作，倡导文明施工并定期维护围挡。</w:t>
      </w:r>
    </w:p>
    <w:p>
      <w:pPr>
        <w:pStyle w:val="Style16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 w:bidi="ar-SA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 w:bidi="ar-SA"/>
        </w:rPr>
        <w:t>下一步计划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一是对于围挡的设置和使用，加强监管力度，对于违规设置和使用围挡的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及时纠正和处罚。二是明确围挡设置的责任主体，建立责任制度，对于违规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，及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追究相关责任人的责任。三是定期对围挡整治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作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回头看，及时调整和改进。四是加强对市民的宣传教育，提高市民对围挡整治工作的认识和支持度。五是根据实际情况和需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持续改进和优化，不断完善和提升围挡整治工作的效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全面提升城市管理品质，促进城市和谐发展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函复。</w:t>
      </w:r>
    </w:p>
    <w:p>
      <w:pPr>
        <w:pStyle w:val="Style16"/>
        <w:widowControl w:val="false"/>
        <w:spacing w:lineRule="exact" w:line="560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坂田街道办事处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587" w:right="1474" w:gutter="0" w:header="0" w:top="2041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5:00Z</dcterms:created>
  <dc:creator>Administrator</dc:creator>
  <dc:description/>
  <dc:language>en-US</dc:language>
  <cp:lastModifiedBy>官晓生</cp:lastModifiedBy>
  <cp:lastPrinted>2024-04-09T17:41:00Z</cp:lastPrinted>
  <dcterms:modified xsi:type="dcterms:W3CDTF">2024-11-25T1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487083B840258D44A6034B8B9056</vt:lpwstr>
  </property>
  <property fmtid="{D5CDD505-2E9C-101B-9397-08002B2CF9AE}" pid="3" name="KSOProductBuildVer">
    <vt:lpwstr>2052-11.8.2.11764</vt:lpwstr>
  </property>
</Properties>
</file>