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龙岗区</w:t>
      </w:r>
      <w:r>
        <w:rPr>
          <w:rFonts w:eastAsia="黑体;方正黑体_GBK"/>
          <w:sz w:val="52"/>
        </w:rPr>
        <w:t>科普</w:t>
      </w:r>
      <w:r>
        <w:rPr>
          <w:rFonts w:eastAsia="黑体;方正黑体_GBK"/>
          <w:sz w:val="52"/>
        </w:rPr>
        <w:t>教育</w:t>
      </w:r>
      <w:r>
        <w:rPr>
          <w:rFonts w:eastAsia="黑体;方正黑体_GBK"/>
          <w:sz w:val="52"/>
        </w:rPr>
        <w:t>基地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申报表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申报单位</w:t>
      </w:r>
      <w:r>
        <w:rPr>
          <w:rFonts w:ascii="宋体;方正书宋_GBK" w:hAnsi="宋体;方正书宋_GBK" w:cs="宋体;方正书宋_GBK"/>
          <w:sz w:val="24"/>
        </w:rPr>
        <w:t>（盖章）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DejaVu Sans" w:cs="Calibri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</w:t>
      </w:r>
      <w:r>
        <w:rPr>
          <w:sz w:val="28"/>
        </w:rPr>
        <w:t>龙岗区</w:t>
      </w:r>
      <w:r>
        <w:rPr>
          <w:sz w:val="28"/>
        </w:rPr>
        <w:t>科学技术协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十一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表规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双面打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盖骑缝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式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基地类型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各申报单位认真对照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深圳市龙岗区科普教育基地认定与管理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》规定的认定标准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根据本单位所具备的条件选择相应类型进行申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请在相应的□内打“√”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只可勾选一项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请勿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多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基地类型最终以评审认定为准）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中各项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按要求填写，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殊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请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空置不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表格中斜体字为提示作用，请在填写时删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、单位负责人须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亲笔签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填写签署日期，要求清晰可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32"/>
        <w:gridCol w:w="1884"/>
      </w:tblGrid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类型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技场馆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公共场所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教育科研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生产设施类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信息传媒类</w:t>
            </w:r>
          </w:p>
        </w:tc>
      </w:tr>
      <w:tr>
        <w:trPr>
          <w:trHeight w:val="80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基地名称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sz w:val="21"/>
                <w:szCs w:val="21"/>
              </w:rPr>
              <w:t>如有则填，无则不填。</w:t>
            </w:r>
          </w:p>
        </w:tc>
      </w:tr>
      <w:tr>
        <w:trPr>
          <w:trHeight w:val="72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工总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-5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字之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用于科普展示、教育的场地面积；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可不填写此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相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照片作简要文字说明；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请在此栏填写本单位科普宣传阵地条件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1221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相应类型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认定标准，简要介绍本单位所具备的科普展教品及设施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照片作简要文字说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；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可不填写此项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如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成人 □青少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个人参观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由参观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无需预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观众到场即可自行参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购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参观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eastAsia="zh-CN"/>
              </w:rPr>
              <w:t>勾选此项请注明票价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：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u w:val="single"/>
                <w:lang w:eastAsia="zh-CN"/>
              </w:rPr>
              <w:t>（注明是什么平台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教育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基地请在此项填写本单位开展“重大科普宣传”的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28"/>
        <w:gridCol w:w="455"/>
      </w:tblGrid>
      <w:tr>
        <w:trPr>
          <w:trHeight w:val="2769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申报单位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承诺及意见</w:t>
            </w:r>
            <w:r>
              <w:rPr>
                <w:rFonts w:ascii="宋体;方正书宋_GBK" w:hAnsi="宋体;方正书宋_GBK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1"/>
                <w:szCs w:val="21"/>
                <w:lang w:val="en-US" w:eastAsia="zh-CN"/>
              </w:rPr>
              <w:t>同意申报龙岗区科普教育基地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龙岗区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龙岗区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盖章：</w:t>
            </w:r>
          </w:p>
          <w:p>
            <w:pPr>
              <w:pStyle w:val="Normal"/>
              <w:spacing w:before="120" w:after="120"/>
              <w:ind w:firstLine="546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1338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附件清单：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（格式：附件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：附件名称，页码）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;Ubuntu Light" w:ascii="Verdana;Ubuntu Light" w:hAnsi="Verdana;Ubuntu Light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21"/>
          <w:szCs w:val="21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Verdana">
    <w:altName w:val="Ubuntu Ligh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9:00Z</dcterms:created>
  <dc:creator>lzc</dc:creator>
  <dc:description/>
  <dc:language>en-US</dc:language>
  <cp:lastModifiedBy>叶冬霞</cp:lastModifiedBy>
  <cp:lastPrinted>2023-10-12T22:05:00Z</cp:lastPrinted>
  <dcterms:modified xsi:type="dcterms:W3CDTF">2024-11-05T16:44:13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A1A6A96B71E7B6F7E27652928ADD1</vt:lpwstr>
  </property>
  <property fmtid="{D5CDD505-2E9C-101B-9397-08002B2CF9AE}" pid="3" name="KSOProductBuildVer">
    <vt:lpwstr>2052-11.8.2.11681</vt:lpwstr>
  </property>
</Properties>
</file>