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深圳市龙岗区骨科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sz w:val="52"/>
          <w:szCs w:val="52"/>
        </w:rPr>
        <w:t>年医疗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参数及配置清单表（每一项配置必须分项报价）、深圳市内公立三级医院用户名单、技术参数对比表（详见样例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参数、配置清单一份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家，同时必须补充深圳市不同型号的至满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成交资料）；　　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商资质：由厂家授权的在本地区合法销售该设备的产品代理授权书、医疗器械经营许可证，营业执照；授权期限至少为一年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同品牌型号设备的投标文件关键页：</w:t>
      </w:r>
      <w:r>
        <w:rPr>
          <w:rFonts w:ascii="宋体" w:hAnsi="宋体" w:cs="宋体"/>
          <w:color w:val="FF0000"/>
          <w:sz w:val="24"/>
          <w:szCs w:val="24"/>
        </w:rPr>
        <w:t>开标一览表、分项报价表、技术规格偏离表、商务偏离表</w:t>
      </w:r>
      <w:r>
        <w:rPr>
          <w:rFonts w:ascii="宋体" w:hAnsi="宋体" w:cs="宋体"/>
          <w:sz w:val="24"/>
          <w:szCs w:val="24"/>
        </w:rPr>
        <w:t>（有深圳销售业绩的必须提供深圳的投标文件，份数同前述第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条要求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资料真实有效的承诺书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与该产品相关的其他资料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写注意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所提供品牌产品如能提供在深圳市三级医院（不包含社康）使用量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为选型的重要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使用量以用户名单为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提供联系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主要技术参数及配置清单表填写注意：所有指标全部需要填写，不得为空，没有的请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无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提交的资料不全，恕不接收，产品资料报送时间截止后不再接受任何资料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一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  <w:r>
              <w:rPr>
                <w:b/>
                <w:sz w:val="18"/>
                <w:szCs w:val="18"/>
                <w:lang w:val="en-US" w:eastAsia="zh-CN"/>
              </w:rPr>
              <w:t>至少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市场占有率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  <w:lang w:val="en-US" w:eastAsia="zh-CN"/>
              </w:rPr>
              <w:t>生产</w:t>
            </w:r>
            <w:r>
              <w:rPr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套设备要求：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屋水电供气、安装环境等要求：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保期内保证每年预防性维护保养次数：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>
          <w:trHeight w:val="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医保</w:t>
            </w:r>
            <w:r>
              <w:rPr>
                <w:b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8"/>
        <w:gridCol w:w="1339"/>
        <w:gridCol w:w="1947"/>
        <w:gridCol w:w="777"/>
        <w:gridCol w:w="1664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试剂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耗材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，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必须为功能性参数，根据设备总技术参数的数量设置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个。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 xml:space="preserve">参数必须有三个及以上不同品牌同一档次的产品满足 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骨科医院</w:t>
    </w:r>
    <w:r>
      <w:rPr/>
      <w:t>——医疗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骨科医院</w:t>
    </w:r>
    <w:r>
      <w:rPr/>
      <w:t>——医疗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骨科医院</w:t>
    </w:r>
    <w:r>
      <w:rPr/>
      <w:t>——医疗设备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骨科医院</w:t>
    </w:r>
    <w:r>
      <w:rPr/>
      <w:t>——医疗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馨馨女王</cp:lastModifiedBy>
  <cp:lastPrinted>2020-07-14T10:24:00Z</cp:lastPrinted>
  <dcterms:modified xsi:type="dcterms:W3CDTF">2024-07-08T07:02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