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left="-31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会议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会议时间：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  <w:u w:val="single"/>
        </w:rPr>
        <w:t>地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点：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</w:rPr>
        <w:t xml:space="preserve">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09"/>
        <w:gridCol w:w="1365"/>
        <w:gridCol w:w="1680"/>
        <w:gridCol w:w="22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公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机</w:t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09"/>
        <w:gridCol w:w="1365"/>
        <w:gridCol w:w="1680"/>
        <w:gridCol w:w="22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公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机</w:t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5:00Z</dcterms:created>
  <dc:creator>MC SYSTEM</dc:creator>
  <dc:description/>
  <cp:keywords/>
  <dc:language>en-US</dc:language>
  <cp:lastModifiedBy>叶蕾</cp:lastModifiedBy>
  <cp:lastPrinted>2006-05-26T14:59:00Z</cp:lastPrinted>
  <dcterms:modified xsi:type="dcterms:W3CDTF">2007-12-03T06:41:00Z</dcterms:modified>
  <cp:revision>8</cp:revision>
  <dc:subject/>
  <dc:title>会 议 签 到 表</dc:title>
</cp:coreProperties>
</file>