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仿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b w:val="false"/>
          <w:bCs w:val="false"/>
          <w:color w:val="000000"/>
          <w:sz w:val="44"/>
          <w:szCs w:val="44"/>
        </w:rPr>
        <w:t>龙岗区社会工作应急志愿服务队研究文章编制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应包括标题、内容摘要和正文，并在文稿页眉左侧注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“龙岗区社会工作应急志愿服务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优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研究文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评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仿宋，五号），在文稿最后附作者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者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如有注释和参考文献，请参考其他人文社会科学学术期刊引文注释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标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标题”居中，为方正小标宋简体小二号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内容摘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摘要”为黑体小四号，摘要内容为仿宋小四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正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 2. 3.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仿宋加黑，三号；数字及英文的字体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三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正文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作者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请注明姓名、工作单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项目或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职务、联系电话、电子邮箱等信息，字体为楷体三号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文章作者不止一人，请将第一作者放在首位，且写明其他作者的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30:00Z</dcterms:created>
  <dc:creator>wolf</dc:creator>
  <dc:description/>
  <dc:language>en-US</dc:language>
  <cp:lastModifiedBy>苏打</cp:lastModifiedBy>
  <dcterms:modified xsi:type="dcterms:W3CDTF">2024-10-14T07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0B44AACEB4B09A7F81C19D8A50235_13</vt:lpwstr>
  </property>
  <property fmtid="{D5CDD505-2E9C-101B-9397-08002B2CF9AE}" pid="3" name="KSOProductBuildVer">
    <vt:lpwstr>2052-12.1.0.18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