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龙岗区社会工作应急志愿服务队案例编制规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请在案例文稿页眉左侧注明“</w:t>
      </w:r>
      <w:r>
        <w:rPr>
          <w:rFonts w:ascii="仿宋_GB2312" w:hAnsi="仿宋_GB2312" w:cs="仿宋_GB2312"/>
          <w:b/>
          <w:bCs/>
          <w:color w:val="000000"/>
          <w:kern w:val="0"/>
          <w:sz w:val="32"/>
          <w:szCs w:val="32"/>
          <w:lang w:val="en-US" w:eastAsia="zh-CN"/>
        </w:rPr>
        <w:t>龙岗区社会工作应急志愿服务队优秀案例评选</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案例共包括标题、正文、参考文献、督导评语、作者简介、图片、附件等内容，严格按以下内容及顺序要求填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rPr>
        <w:t>标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文章标题应以简短、明确的词语恰当概括整个案例的核心内容，避免使用不常见的缩略词、缩写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标题共分正标题和副标题两个部分。其中，正标题应采用抽象概念的手法描述案例的核心内容，副标题则从简洁、明了的角度描述案例领域、介入角度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正标题一般不宜超过</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字，副标题一般不宜超过</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个字。正标题下应另起一行，加“——”加副标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字体和字号：正标题为“二号黑体加粗”，副标题为“小三仿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rPr>
        <w:t>正文</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字数：</w:t>
      </w:r>
      <w:r>
        <w:rPr>
          <w:rFonts w:ascii="仿宋_GB2312" w:hAnsi="仿宋_GB2312" w:cs="仿宋_GB2312"/>
          <w:color w:val="000000"/>
          <w:kern w:val="0"/>
          <w:sz w:val="32"/>
          <w:szCs w:val="32"/>
        </w:rPr>
        <w:t>务必控制在</w:t>
      </w:r>
      <w:r>
        <w:rPr>
          <w:rFonts w:eastAsia="仿宋_GB2312" w:cs="仿宋_GB2312" w:ascii="仿宋_GB2312" w:hAnsi="仿宋_GB2312"/>
          <w:color w:val="000000"/>
          <w:kern w:val="0"/>
          <w:sz w:val="32"/>
          <w:szCs w:val="32"/>
        </w:rPr>
        <w:t>5500</w:t>
      </w:r>
      <w:r>
        <w:rPr>
          <w:rFonts w:ascii="仿宋_GB2312" w:hAnsi="仿宋_GB2312" w:cs="仿宋_GB2312"/>
          <w:color w:val="000000"/>
          <w:kern w:val="0"/>
          <w:sz w:val="32"/>
          <w:szCs w:val="32"/>
        </w:rPr>
        <w:t>字以内。</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字体和字号要求：</w:t>
      </w:r>
      <w:r>
        <w:rPr>
          <w:rFonts w:ascii="仿宋_GB2312" w:hAnsi="仿宋_GB2312" w:cs="仿宋_GB2312"/>
          <w:color w:val="000000"/>
          <w:kern w:val="0"/>
          <w:sz w:val="32"/>
          <w:szCs w:val="32"/>
        </w:rPr>
        <w:t>正文一级标题使用加粗的小三宋体，正文使用小四号宋体。</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各级标题设置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正文各部分的标题应简明扼要，不使用标点符号。正文内一级标题用“一、二……”二级标题为“（一）（二）……”三级标题用“</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四级标题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五级标题用“①②……”不使用五级以下标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文字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文字简洁，语句通顺、逻辑性强，事实清楚，分析到位，能够给人以启迪与借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涉及社会工作服务主体和客体的术语统一使用“社工”和“服务对象”的表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服务对象需使用化名，并在名称后标注：（化名）。其他敏感信息，如服务对象住址、单位等隐私内容应注意保密并作技术性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b/>
          <w:bCs/>
          <w:color w:val="000000"/>
          <w:kern w:val="0"/>
          <w:sz w:val="32"/>
          <w:szCs w:val="32"/>
        </w:rPr>
        <w:t>正文内容框架</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个案工作案例填写框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案例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基本资料：服务对象姓名（化名）、性别、年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个案背景资料：引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重要事件（接案原因或途径）、曾做出的调试及成效、行为表现、人际关系、情绪状况、精神病记录、健康状况、经济状况、暴力倾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虐待记录</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犯罪记录、支援网络（能获得的资源）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问题分析（预估）：运用社会工作专业理论分析服务对象问题和需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服务计划：包括服务目标、服务策略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介入过程：正文中应重点描述服务如何开展，阐述主要讨论事项和各阶段的介入重点。详细的工作记录、对话等文本可作为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评估：说明主要的评估方法、评估内容，并对目标达成的情况、服务对象对服务方案的满意程度以及社工对自己工作的效果进行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结案：结案原因、结案处理方式及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专业反思：社工需结合评估结果，对自己整个过程的工作进行反思，总结经验与不足，也可从社工的视角出发，选择下列经验进行分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是一般技巧分享：社工在各环节的技巧运用心得，如建立联系、交谈、同感、支持、回应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二是情绪处理分享：社工在个案工作中自身情绪问题的应对策略及解决过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是心路历程分享：社工对整个个案工作的所思所想所感。</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小组工作案例填写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小组基本情况：小组名称、活动对象、参与人数、社工姓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小组目标：主要填写小组的总体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理论与方法：小组所依据的社会工作专业理论、所采用的具体工作方法与技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小组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一部分：小组计划。以表格的方式填写，内容包括每节活动的具体目标、每次活动的日期、时间与地点、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部分：小组发展状况。需说明小组发展的每个阶段，及各阶段组员的变化情况、小组所面临的挑战与问题、工作员的工作重点与所采取的专业行动、每个阶段目标达成情况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评估：需填写评估方法与评估内容、组员评价情况、总体目标达成情况、存在的问题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专业反思：社工需结合评估结果，对自己整个过程的工作进行反思，总结经验与不足，也可从社工的视角出发，选择如下一种经验进行分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是一般技巧分享：社工在各环节的技巧运用心得，如建立联系、交谈、同感、支持、回应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是情绪处理分享：社工在小组工作中自身情绪问题的应对策略及解决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是心路历程分享：社工对整个小组工作的所思所想所感。</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社区工作案例填写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活动基本情况：活动名称、活动对象、参与人数、社区的基本介绍（包括社区的居民特色，社区环境，社区的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活动背景与目标：需填写活动开展的社会大背景、具体事件背景、及所要达到的整体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理论与方法：活动所依据的社会工作专业理论、所采用的具体工作方法与技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活动过程：以表格的方式填写，需说明活动发展的每个阶段，包括活动的策划、宣传发动、具体实施各个行动、结束活动等，以及每个阶段的具体目标、所面临的挑战与问题、社工的工作重点与所采取的专业行动、每个阶段的活动目标达成情况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评估：需填写评估方法、评估内容、整体目标达成情况、存在的问题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专业反思：社工需结合评估结果，对自己整个过程的工作进行反思，总结经验与不足，也可从社工的视角出发，选择下列经验进行分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是一般技巧分享：社工在各服务环节的技巧运用心得，如建立联系、交谈、同感、支持、回应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是情绪处理分享：社工在服务中自身情绪问题的应对策略及解决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是心路历程分享：社工对整个服务的所思所想所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rPr>
        <w:t>参考文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如果本文撰写参考了相关文献，可根据实际情况列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字体及字号要求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参考文献”标题：五号黑体并加冒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参考文献”内容：五号宋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rPr>
        <w:t>督导评语</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若有</w:t>
      </w:r>
      <w:r>
        <w:rPr>
          <w:rFonts w:ascii="黑体" w:hAnsi="黑体" w:cs="黑体" w:eastAsia="黑体"/>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内容：督导姓名，本案例指导督导对整个服务过程进行评价，可分析服务的优缺点、创新及可借鉴学习之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字数要求：</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字以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字体及字号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督导评语”标题：小三宋体加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督导评语”内容：小四号宋体。</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b/>
          <w:color w:val="000000"/>
          <w:kern w:val="0"/>
          <w:sz w:val="32"/>
          <w:szCs w:val="32"/>
          <w:lang w:val="en-US" w:eastAsia="zh-CN"/>
        </w:rPr>
        <w:t>五、</w:t>
      </w:r>
      <w:r>
        <w:rPr>
          <w:rFonts w:ascii="仿宋_GB2312" w:hAnsi="仿宋_GB2312" w:cs="仿宋_GB2312"/>
          <w:b/>
          <w:color w:val="000000"/>
          <w:kern w:val="0"/>
          <w:sz w:val="32"/>
          <w:szCs w:val="32"/>
        </w:rPr>
        <w:t>作者简介</w:t>
      </w:r>
      <w:r>
        <w:rPr>
          <w:rFonts w:ascii="仿宋_GB2312" w:hAnsi="仿宋_GB2312" w:cs="仿宋_GB2312"/>
          <w:b/>
          <w:color w:val="000000"/>
          <w:kern w:val="0"/>
          <w:sz w:val="32"/>
          <w:szCs w:val="32"/>
          <w:lang w:eastAsia="zh-CN"/>
        </w:rPr>
        <w:t>（</w:t>
      </w:r>
      <w:r>
        <w:rPr>
          <w:rFonts w:ascii="仿宋_GB2312" w:hAnsi="仿宋_GB2312" w:cs="仿宋_GB2312"/>
          <w:b/>
          <w:color w:val="000000"/>
          <w:kern w:val="0"/>
          <w:sz w:val="32"/>
          <w:szCs w:val="32"/>
          <w:lang w:val="en-US" w:eastAsia="zh-CN"/>
        </w:rPr>
        <w:t>若作者不止一人，请将所有作者的信息写全</w:t>
      </w:r>
      <w:r>
        <w:rPr>
          <w:rFonts w:ascii="仿宋_GB2312" w:hAnsi="仿宋_GB2312" w:cs="仿宋_GB2312"/>
          <w:b/>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内容：</w:t>
      </w:r>
      <w:r>
        <w:rPr>
          <w:rFonts w:ascii="仿宋_GB2312" w:hAnsi="仿宋_GB2312" w:cs="仿宋_GB2312"/>
          <w:color w:val="000000"/>
          <w:kern w:val="0"/>
          <w:sz w:val="32"/>
          <w:szCs w:val="32"/>
        </w:rPr>
        <w:t>作者姓名、工作单位、所在项目或岗位职务、联系电话、电子邮箱。请将第一作者放在首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字体及字号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作者简介”标题：小三宋体加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作者简介”内容：小四号宋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图片（若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需提交服务过程中的动态照片</w:t>
      </w: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7</w:t>
      </w:r>
      <w:r>
        <w:rPr>
          <w:rFonts w:ascii="仿宋_GB2312" w:hAnsi="仿宋_GB2312" w:cs="仿宋_GB2312"/>
          <w:bCs/>
          <w:color w:val="000000"/>
          <w:kern w:val="0"/>
          <w:sz w:val="32"/>
          <w:szCs w:val="32"/>
        </w:rPr>
        <w:t>张（注意保密原则，如有需要，服务对象可对脸部进行技术处理），并写明文字注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bCs/>
          <w:color w:val="000000"/>
          <w:kern w:val="0"/>
          <w:sz w:val="32"/>
          <w:szCs w:val="32"/>
        </w:rPr>
        <w:t>如有特殊原因无法提供，则</w:t>
      </w:r>
      <w:r>
        <w:rPr>
          <w:rFonts w:ascii="仿宋_GB2312" w:hAnsi="仿宋_GB2312" w:cs="仿宋_GB2312"/>
          <w:bCs/>
          <w:color w:val="000000"/>
          <w:kern w:val="0"/>
          <w:sz w:val="32"/>
          <w:szCs w:val="32"/>
          <w:lang w:val="en-US" w:eastAsia="zh-CN"/>
        </w:rPr>
        <w:t>无需提供</w:t>
      </w:r>
      <w:r>
        <w:rPr>
          <w:rFonts w:ascii="仿宋_GB2312" w:hAnsi="仿宋_GB2312" w:cs="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七、其他附件（若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自愿提交，可包括工作计划书、实用技巧、评估方法等其他辅证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356870"/>
              <wp:effectExtent l="0" t="0" r="0" b="0"/>
              <wp:wrapNone/>
              <wp:docPr id="1" name="Frame1"/>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left"/>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30:00Z</dcterms:created>
  <dc:creator>wolf</dc:creator>
  <dc:description/>
  <dc:language>en-US</dc:language>
  <cp:lastModifiedBy>苏打</cp:lastModifiedBy>
  <dcterms:modified xsi:type="dcterms:W3CDTF">2024-10-14T0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9229CB5C34FF3AA462AD75A0051EA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