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 w:val="false"/>
          <w:bCs w:val="false"/>
          <w:color w:val="000000"/>
          <w:sz w:val="44"/>
          <w:szCs w:val="44"/>
        </w:rPr>
        <w:t>龙岗区社会工作应急志愿服务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最美</w:t>
      </w:r>
      <w:r>
        <w:rPr>
          <w:rFonts w:ascii="方正小标宋简体" w:hAnsi="方正小标宋简体" w:cs="方正仿宋_GBK" w:eastAsia="方正小标宋简体"/>
          <w:b w:val="false"/>
          <w:bCs w:val="false"/>
          <w:color w:val="000000"/>
          <w:sz w:val="44"/>
          <w:szCs w:val="44"/>
        </w:rPr>
        <w:t>队员评选登记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36"/>
        <w:gridCol w:w="1491"/>
        <w:gridCol w:w="3070"/>
      </w:tblGrid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所在机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所在项目</w:t>
            </w:r>
            <w:r>
              <w:rPr>
                <w:rFonts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岗位及职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职业资质等级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助理社会工作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社会工作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□高级</w:t>
            </w:r>
            <w:r>
              <w:rPr>
                <w:rFonts w:ascii="仿宋_GB2312" w:hAnsi="仿宋_GB2312"/>
                <w:sz w:val="24"/>
                <w:szCs w:val="24"/>
              </w:rPr>
              <w:t>社会工作师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其他职业资质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队员类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社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队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特邀队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工作岗位所在街道社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参与志愿服务活动与队伍管理工作情况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分点详细描述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以来参与志愿服务活动次数、服务人次以及参与队伍管理、活动情况</w:t>
            </w:r>
          </w:p>
        </w:tc>
      </w:tr>
      <w:tr>
        <w:trPr>
          <w:trHeight w:val="11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自主开展服务活动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分点详细描述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以来自主开展服务活动次数、服务人次以及取得的成效</w:t>
            </w:r>
          </w:p>
        </w:tc>
      </w:tr>
      <w:tr>
        <w:trPr>
          <w:trHeight w:val="10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专业服务成绩成果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分点详细描述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以来，个人工作成绩成果、获奖情况等</w:t>
            </w:r>
          </w:p>
        </w:tc>
      </w:tr>
      <w:tr>
        <w:trPr>
          <w:trHeight w:val="8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队员签名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声明，上述内容及后附材料真实准确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8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所在机构或所服务的单位意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评语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所在机构或所服务的单位（盖章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后附体现个人工作成绩成果、个人专业和服务能力、个人荣誉等情况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30:00Z</dcterms:created>
  <dc:creator>wolf</dc:creator>
  <dc:description/>
  <dc:language>en-US</dc:language>
  <cp:lastModifiedBy>苏打</cp:lastModifiedBy>
  <dcterms:modified xsi:type="dcterms:W3CDTF">2024-10-14T06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386181924A3F9B90441FEE720F46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