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6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龙岗区财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普法责任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6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30"/>
        <w:gridCol w:w="3749"/>
        <w:gridCol w:w="1410"/>
        <w:gridCol w:w="735"/>
      </w:tblGrid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法内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科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法治思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习近平法治思想作为党委理论学习中心组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学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“第一议题”学习和党支部“三会一课”学习的重要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：全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机关党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《中国共产党章程》《中国共产党纪律处分条例》等党内法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《中国共产党章程》《中国共产党纪律处分条例》等党内法规作为党委理论学习中心组专题学习、“第一议题”学习和党支部“三会一课”学习的重要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：全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机关党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习《中华人民共和国行政复议法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本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执法人员及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培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监督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《中华人民共和国民法典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区普法办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“民法典宣传月”主题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监督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执法业务知识和案例分析培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组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本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行政执法人员及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专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时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监督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国家工作人员学法用法制度，组织本部门领导干部和国家工作人员学法考试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本单位国家工作人员学法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监督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《龙岗区股份合作公司集体产权交易监督管理办法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组织区、街道集资监管部门、股份合作公司等开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股份合作公司集体产权交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专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资产监管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财务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法律法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组织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全区财务工作人员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开展财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eastAsia="zh-CN" w:bidi="ar"/>
              </w:rPr>
              <w:t>技能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eastAsia="zh-CN" w:bidi="ar"/>
              </w:rPr>
              <w:t>比武知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eastAsia="zh-CN" w:bidi="ar"/>
              </w:rPr>
              <w:t>竞赛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库支付中心、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龙岗区股份合作公司党风廉政教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本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工作人员、龙岗区股份合作公司董事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等相关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开展党风廉政教育专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资产监管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规规章备案审查条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平竞争审查条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本单位工作人员学习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法规规章备案审查条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平竞争审查条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监督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宪法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·4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宪法宣传活动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监督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财政相关法律法规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财政相关法律法规学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：全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相关科室、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Emphasis">
    <w:name w:val="Emphasis"/>
    <w:basedOn w:val="Style14"/>
    <w:qFormat/>
    <w:rPr>
      <w:rFonts w:ascii="Calibri" w:hAnsi="Calibri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51:00Z</dcterms:created>
  <dc:creator>古海玲</dc:creator>
  <dc:description/>
  <dc:language>en-US</dc:language>
  <cp:lastModifiedBy>古海玲</cp:lastModifiedBy>
  <dcterms:modified xsi:type="dcterms:W3CDTF">2024-09-29T09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B83AAAC37F938E7AEF86684324745</vt:lpwstr>
  </property>
  <property fmtid="{D5CDD505-2E9C-101B-9397-08002B2CF9AE}" pid="3" name="KSOProductBuildVer">
    <vt:lpwstr>2052-11.8.2.11681</vt:lpwstr>
  </property>
</Properties>
</file>