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提交材料清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龙岗区投控集团应聘人员信息采集表（扫描件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历学位证书（扫描件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历学位验证报告（学信网出具的《教育部学籍在线验证报告》及《教育部学历证书电子注册备案表》，但有效性时长不得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）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外学历需教育部留学服务中心出具的《国外学历学位认证书》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职称、职业资格等证明个人专业技术能力证书的复印件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奖励证书（扫描件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身份证（扫描件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拟录（聘、调）人员计划生育情况个人承诺书（扫描件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3:00Z</dcterms:created>
  <dc:creator>Administrator</dc:creator>
  <dc:description/>
  <cp:keywords/>
  <dc:language>en-US</dc:language>
  <cp:lastModifiedBy>蔡依彤</cp:lastModifiedBy>
  <dcterms:modified xsi:type="dcterms:W3CDTF">2020-09-28T03:10:00Z</dcterms:modified>
  <cp:revision>5</cp:revision>
  <dc:subject/>
  <dc:title/>
</cp:coreProperties>
</file>