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龙城街道执法队执法办事流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firstLine="540"/>
        <w:rPr>
          <w:rFonts w:eastAsia="仿宋_GB2312"/>
          <w:bCs/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atLeast" w:line="240"/>
        <w:ind w:firstLine="2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46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46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46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现场执法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有关部门移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群众投诉举报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巡查发现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其它收案渠道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88.95pt,15.6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04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396240"/>
                <wp:effectExtent l="25400" t="0" r="25400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54.7pt" ID="直线 1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初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查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核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实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04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198120"/>
                <wp:effectExtent l="25400" t="0" r="25400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23.5pt" ID="直线 1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0" cy="198120"/>
                <wp:effectExtent l="25400" t="0" r="25400" b="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5pt" to="405pt,23.5pt" ID="直线 1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25400" r="0" b="25400"/>
                <wp:wrapNone/>
                <wp:docPr id="14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33.95pt,0pt" ID="直线 129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ID="直线 1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594360"/>
                <wp:effectExtent l="25400" t="0" r="25400" b="0"/>
                <wp:wrapNone/>
                <wp:docPr id="1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46.75pt" ID="直线 13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不予立案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立</w:t>
      </w:r>
      <w:r>
        <w:rPr>
          <w:rFonts w:eastAsia="Times New Roman"/>
          <w:bCs/>
          <w:sz w:val="24"/>
          <w:bdr w:val="single" w:sz="4" w:space="0" w:color="000000"/>
        </w:rPr>
        <w:t xml:space="preserve">    </w:t>
      </w:r>
      <w:r>
        <w:rPr>
          <w:rFonts w:eastAsia="仿宋_GB2312"/>
          <w:bCs/>
          <w:sz w:val="24"/>
          <w:bdr w:val="single" w:sz="4" w:space="0" w:color="000000"/>
        </w:rPr>
        <w:t>案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移送有关部门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调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查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取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580390" cy="17919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违法事实确凿，有法定依据，较小数额的罚款、警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1.1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违法事实确凿，有法定依据，较小数额的罚款、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13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38.9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38.9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38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检查勘验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询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问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到职能部门取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其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他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13.95pt,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198120"/>
                <wp:effectExtent l="25400" t="0" r="25400" b="0"/>
                <wp:wrapNone/>
                <wp:docPr id="2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23.5pt" ID="直线 3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ID="直线 3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仿宋_GB2312"/>
          <w:bCs/>
          <w:sz w:val="24"/>
        </w:rPr>
        <w:t>　　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调查终结</w:t>
      </w:r>
      <w:r>
        <w:rPr>
          <w:rFonts w:eastAsia="Times New Roman"/>
          <w:bCs/>
          <w:sz w:val="24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990600"/>
                <wp:effectExtent l="25400" t="0" r="25400" b="0"/>
                <wp:wrapNone/>
                <wp:docPr id="3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101.5pt" ID="直线 8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</w:t>
      </w:r>
      <w:r>
        <w:rPr>
          <w:rFonts w:eastAsia="仿宋_GB2312"/>
          <w:bCs/>
          <w:sz w:val="24"/>
        </w:rPr>
        <w:t>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领导审批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3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42.95pt,15.6pt" ID="直线 76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3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72pt,39.1pt" ID="直线 7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3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8.95pt,15.6pt" ID="直线 8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3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46.7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25400" r="0" b="25400"/>
                <wp:wrapNone/>
                <wp:docPr id="3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34.8pt,15.6pt" ID="直线 114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396240"/>
                <wp:effectExtent l="25400" t="0" r="25400" b="0"/>
                <wp:wrapNone/>
                <wp:docPr id="3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1.15pt" ID="直线 12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申请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告知听证权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告知作出处罚的理由、依据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25400" r="0" b="25400"/>
                <wp:wrapNone/>
                <wp:docPr id="3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43.8pt,15.6pt" ID="直线 8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25400" r="0" b="25400"/>
                <wp:wrapNone/>
                <wp:docPr id="3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ID="直线 8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40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33.95pt,15.6pt" ID="直线 11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受理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听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告知陈述、申辩权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80390" cy="13957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行政处罚决定书，当场交付当事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填写行政处罚决定书，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41.95pt,15.6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297180"/>
                <wp:effectExtent l="25400" t="0" r="26035" b="0"/>
                <wp:wrapNone/>
                <wp:docPr id="4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38.95pt" ID="直线 9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297180"/>
                <wp:effectExtent l="25400" t="0" r="25400" b="0"/>
                <wp:wrapNone/>
                <wp:docPr id="4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8.95pt" ID="直线 9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5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决</w:t>
      </w:r>
      <w:r>
        <w:rPr>
          <w:rFonts w:eastAsia="Times New Roman"/>
          <w:bCs/>
          <w:sz w:val="24"/>
          <w:bdr w:val="single" w:sz="4" w:space="0" w:color="000000"/>
        </w:rPr>
        <w:t xml:space="preserve">       </w:t>
      </w:r>
      <w:r>
        <w:rPr>
          <w:rFonts w:eastAsia="仿宋_GB2312"/>
          <w:bCs/>
          <w:sz w:val="24"/>
          <w:bdr w:val="single" w:sz="4" w:space="0" w:color="000000"/>
        </w:rPr>
        <w:t>定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46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作出行政处罚决定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不予行政处罚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25400" r="0" b="25400"/>
                <wp:wrapNone/>
                <wp:docPr id="4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6pt" to="197.8pt,15.6pt" ID="直线 8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396240"/>
                <wp:effectExtent l="25400" t="0" r="25400" b="0"/>
                <wp:wrapNone/>
                <wp:docPr id="4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54.7pt" ID="直线 9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297180"/>
                <wp:effectExtent l="25400" t="0" r="25400" b="0"/>
                <wp:wrapNone/>
                <wp:docPr id="4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38.95pt" ID="直线 12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送</w:t>
      </w:r>
      <w:r>
        <w:rPr>
          <w:rFonts w:eastAsia="Times New Roman"/>
          <w:bCs/>
          <w:sz w:val="24"/>
          <w:bdr w:val="single" w:sz="4" w:space="0" w:color="000000"/>
        </w:rPr>
        <w:t xml:space="preserve">       </w:t>
      </w:r>
      <w:r>
        <w:rPr>
          <w:rFonts w:eastAsia="仿宋_GB2312"/>
          <w:bCs/>
          <w:sz w:val="24"/>
          <w:bdr w:val="single" w:sz="4" w:space="0" w:color="000000"/>
        </w:rPr>
        <w:t>达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733" w:right="-512" w:hanging="3273"/>
        <w:rPr>
          <w:rFonts w:eastAsia="仿宋_GB2312"/>
          <w:bCs/>
          <w:sz w:val="24"/>
          <w:bdr w:val="single" w:sz="4" w:space="0" w:color="000000"/>
          <w:lang w:val="en-US" w:eastAsia="en-US"/>
        </w:rPr>
      </w:pPr>
      <w:r>
        <w:rPr>
          <w:rFonts w:eastAsia="仿宋_GB2312"/>
          <w:bCs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25400" r="0" b="25400"/>
                <wp:wrapNone/>
                <wp:docPr id="5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233.95pt,7.8pt" ID="直线 12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5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04.95pt,7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3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46.7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5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ID="直线 9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5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ID="直线 103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25400" r="0" b="25400"/>
                <wp:wrapNone/>
                <wp:docPr id="5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23.95pt,15.6pt" ID="直线 10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当事人自动履行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行政复议、行政诉讼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申请人民法院强制执行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5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ID="直线 9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25400" r="0" b="25400"/>
                <wp:wrapNone/>
                <wp:docPr id="6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404.95pt,15.6pt" ID="直线 100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25400" r="0" b="25400"/>
                <wp:wrapNone/>
                <wp:docPr id="6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88.95pt,15.6pt" ID="直线 10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结</w:t>
      </w:r>
      <w:r>
        <w:rPr>
          <w:rFonts w:eastAsia="Times New Roman"/>
          <w:bCs/>
          <w:sz w:val="24"/>
          <w:bdr w:val="single" w:sz="4" w:space="0" w:color="000000"/>
        </w:rPr>
        <w:t xml:space="preserve">       </w:t>
      </w:r>
      <w:r>
        <w:rPr>
          <w:rFonts w:eastAsia="仿宋_GB2312"/>
          <w:bCs/>
          <w:sz w:val="24"/>
          <w:bdr w:val="single" w:sz="4" w:space="0" w:color="000000"/>
        </w:rPr>
        <w:t>案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733" w:right="-512" w:hanging="3273"/>
        <w:rPr/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rFonts w:eastAsia="仿宋_GB2312"/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整理归档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sectPr>
      <w:type w:val="nextPage"/>
      <w:pgSz w:w="11906" w:h="16838"/>
      <w:pgMar w:left="567" w:right="567" w:gutter="1361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8:00Z</dcterms:created>
  <dc:creator>fzxck</dc:creator>
  <dc:description/>
  <dc:language>en-US</dc:language>
  <cp:lastModifiedBy>Dramas</cp:lastModifiedBy>
  <dcterms:modified xsi:type="dcterms:W3CDTF">2021-11-02T02:01:19Z</dcterms:modified>
  <cp:revision>2</cp:revision>
  <dc:subject/>
  <dc:title>荣成市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DE3748A264ADAB98117B7637BDEEF</vt:lpwstr>
  </property>
  <property fmtid="{D5CDD505-2E9C-101B-9397-08002B2CF9AE}" pid="3" name="KSOProductBuildVer">
    <vt:lpwstr>2052-11.1.0.10938</vt:lpwstr>
  </property>
</Properties>
</file>