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横岗街道</w:t>
      </w:r>
      <w:r>
        <w:rPr>
          <w:rFonts w:ascii="宋体" w:hAnsi="宋体" w:cs="宋体"/>
          <w:sz w:val="44"/>
          <w:szCs w:val="24"/>
        </w:rPr>
        <w:t>关于</w:t>
      </w:r>
      <w:r>
        <w:rPr>
          <w:rFonts w:ascii="宋体" w:hAnsi="宋体" w:cs="宋体"/>
          <w:sz w:val="44"/>
          <w:szCs w:val="44"/>
          <w:lang w:eastAsia="zh-CN"/>
        </w:rPr>
        <w:t>区政协六届四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sz w:val="44"/>
          <w:szCs w:val="24"/>
        </w:rPr>
      </w:pPr>
      <w:r>
        <w:rPr>
          <w:rFonts w:ascii="宋体" w:hAnsi="宋体" w:cs="宋体"/>
          <w:sz w:val="44"/>
          <w:szCs w:val="24"/>
        </w:rPr>
        <w:t>第</w:t>
      </w:r>
      <w:r>
        <w:rPr>
          <w:rFonts w:eastAsia="宋体" w:cs="宋体" w:ascii="宋体" w:hAnsi="宋体"/>
          <w:sz w:val="44"/>
          <w:szCs w:val="44"/>
          <w:lang w:eastAsia="zh-CN"/>
        </w:rPr>
        <w:t>202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40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1</w:t>
      </w:r>
      <w:r>
        <w:rPr>
          <w:rFonts w:cs="宋体" w:ascii="宋体" w:hAnsi="宋体"/>
          <w:sz w:val="44"/>
          <w:szCs w:val="44"/>
          <w:lang w:val="en-US" w:eastAsia="zh-CN"/>
        </w:rPr>
        <w:t>45</w:t>
      </w:r>
      <w:r>
        <w:rPr>
          <w:rFonts w:ascii="宋体" w:hAnsi="宋体" w:cs="宋体"/>
          <w:sz w:val="44"/>
          <w:szCs w:val="44"/>
          <w:lang w:eastAsia="zh-CN"/>
        </w:rPr>
        <w:t>号</w:t>
      </w:r>
      <w:r>
        <w:rPr>
          <w:rFonts w:ascii="宋体" w:hAnsi="宋体" w:cs="宋体"/>
          <w:sz w:val="44"/>
          <w:szCs w:val="24"/>
          <w:lang w:eastAsia="zh-CN"/>
        </w:rPr>
        <w:t>提案</w:t>
      </w:r>
      <w:r>
        <w:rPr>
          <w:rFonts w:ascii="宋体" w:hAnsi="宋体" w:cs="宋体"/>
          <w:sz w:val="44"/>
          <w:szCs w:val="24"/>
        </w:rPr>
        <w:t>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sz w:val="32"/>
          <w:szCs w:val="24"/>
        </w:rPr>
      </w:pPr>
      <w:r>
        <w:rPr>
          <w:rFonts w:eastAsia="仿宋_GB2312;仿宋" w:cs="宋体" w:ascii="仿宋_GB2312;仿宋" w:hAnsi="仿宋_GB2312;仿宋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ascii="仿宋_GB2312;仿宋" w:hAnsi="仿宋_GB2312;仿宋" w:eastAsia="仿宋_GB2312;仿宋"/>
          <w:sz w:val="32"/>
          <w:szCs w:val="24"/>
        </w:rPr>
        <w:t>尊敬的</w:t>
      </w:r>
      <w:r>
        <w:rPr>
          <w:rFonts w:ascii="仿宋_GB2312;仿宋" w:hAnsi="仿宋_GB2312;仿宋" w:eastAsia="仿宋_GB2312;仿宋"/>
          <w:sz w:val="32"/>
          <w:szCs w:val="24"/>
          <w:lang w:eastAsia="zh-CN"/>
        </w:rPr>
        <w:t>各位委员</w:t>
      </w:r>
      <w:r>
        <w:rPr>
          <w:rFonts w:ascii="仿宋_GB2312;仿宋" w:hAnsi="仿宋_GB2312;仿宋" w:eastAsia="仿宋_GB2312;仿宋"/>
          <w:sz w:val="32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24"/>
        </w:rPr>
        <w:t>首先非常感谢您对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横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岗社会建设工作的关心和支持。您在龙岗</w:t>
      </w:r>
      <w:r>
        <w:rPr>
          <w:rFonts w:ascii="仿宋_GB2312;仿宋" w:hAnsi="仿宋_GB2312;仿宋" w:cs="Times New Roman" w:eastAsia="仿宋_GB2312;仿宋"/>
          <w:sz w:val="32"/>
          <w:szCs w:val="24"/>
          <w:lang w:eastAsia="zh-CN"/>
        </w:rPr>
        <w:t>区政协六届四次会议期间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提出的第</w:t>
      </w:r>
      <w:r>
        <w:rPr>
          <w:rFonts w:eastAsia="仿宋_GB2312;仿宋" w:cs="Times New Roman" w:ascii="仿宋_GB2312;仿宋" w:hAnsi="仿宋_GB2312;仿宋"/>
          <w:sz w:val="32"/>
          <w:szCs w:val="24"/>
          <w:lang w:eastAsia="zh-CN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24"/>
          <w:lang w:val="en-US" w:eastAsia="zh-CN"/>
        </w:rPr>
        <w:t>40</w:t>
      </w:r>
      <w:r>
        <w:rPr>
          <w:rFonts w:eastAsia="仿宋_GB2312;仿宋" w:cs="Times New Roman" w:ascii="仿宋_GB2312;仿宋" w:hAnsi="仿宋_GB2312;仿宋"/>
          <w:sz w:val="32"/>
          <w:szCs w:val="24"/>
          <w:lang w:val="en-US" w:eastAsia="zh-CN"/>
        </w:rPr>
        <w:t>145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号</w:t>
      </w:r>
      <w:r>
        <w:rPr>
          <w:rFonts w:ascii="仿宋_GB2312;仿宋" w:hAnsi="仿宋_GB2312;仿宋" w:cs="Times New Roman" w:eastAsia="仿宋_GB2312;仿宋"/>
          <w:sz w:val="32"/>
          <w:szCs w:val="24"/>
          <w:lang w:eastAsia="zh-CN"/>
        </w:rPr>
        <w:t>提案</w:t>
      </w:r>
      <w:r>
        <w:rPr>
          <w:rFonts w:ascii="仿宋_GB2312;仿宋" w:hAnsi="仿宋_GB2312;仿宋" w:cs="Times New Roman" w:eastAsia="仿宋_GB2312;仿宋"/>
          <w:sz w:val="32"/>
          <w:szCs w:val="24"/>
        </w:rPr>
        <w:t>《</w:t>
      </w:r>
      <w:r>
        <w:rPr>
          <w:rFonts w:ascii="仿宋_GB2312;仿宋" w:hAnsi="仿宋_GB2312;仿宋" w:cs="Times New Roman" w:eastAsia="仿宋_GB2312;仿宋"/>
          <w:sz w:val="32"/>
          <w:szCs w:val="24"/>
          <w:lang w:val="en-US" w:eastAsia="zh-CN"/>
        </w:rPr>
        <w:t>关于加强龙岗区社区垃圾分类的建议</w:t>
      </w:r>
      <w:r>
        <w:rPr>
          <w:rFonts w:ascii="仿宋_GB2312;仿宋" w:hAnsi="仿宋_GB2312;仿宋" w:cs="Times New Roman" w:eastAsia="仿宋_GB2312;仿宋"/>
          <w:sz w:val="32"/>
          <w:szCs w:val="24"/>
        </w:rPr>
        <w:t>》收悉，按照办理分工，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横岗街道</w:t>
      </w:r>
      <w:r>
        <w:rPr>
          <w:rFonts w:ascii="仿宋_GB2312;仿宋" w:hAnsi="仿宋_GB2312;仿宋" w:cs="Times New Roman" w:eastAsia="仿宋_GB2312;仿宋"/>
          <w:sz w:val="32"/>
          <w:szCs w:val="24"/>
        </w:rPr>
        <w:t>为</w:t>
      </w:r>
      <w:r>
        <w:rPr>
          <w:rFonts w:ascii="仿宋_GB2312;仿宋" w:hAnsi="仿宋_GB2312;仿宋" w:cs="Times New Roman" w:eastAsia="仿宋_GB2312;仿宋"/>
          <w:sz w:val="32"/>
          <w:szCs w:val="24"/>
          <w:lang w:eastAsia="zh-CN"/>
        </w:rPr>
        <w:t>汇</w:t>
      </w:r>
      <w:r>
        <w:rPr>
          <w:rFonts w:ascii="仿宋_GB2312;仿宋" w:hAnsi="仿宋_GB2312;仿宋" w:eastAsia="仿宋_GB2312;仿宋"/>
          <w:sz w:val="32"/>
          <w:szCs w:val="24"/>
        </w:rPr>
        <w:t>办单位。现</w:t>
      </w:r>
      <w:r>
        <w:rPr>
          <w:rFonts w:ascii="仿宋_GB2312;仿宋" w:hAnsi="仿宋_GB2312;仿宋" w:eastAsia="仿宋_GB2312;仿宋"/>
          <w:sz w:val="32"/>
          <w:szCs w:val="24"/>
        </w:rPr>
        <w:t>横岗街道</w:t>
      </w:r>
      <w:r>
        <w:rPr>
          <w:rFonts w:ascii="仿宋_GB2312;仿宋" w:hAnsi="仿宋_GB2312;仿宋" w:eastAsia="仿宋_GB2312;仿宋"/>
          <w:sz w:val="32"/>
          <w:szCs w:val="24"/>
        </w:rPr>
        <w:t>结合工作实际，经过认真研究，将办理意见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24"/>
        </w:rPr>
        <w:t>在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提高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社区居民垃圾分类参与度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24"/>
          <w:lang w:eastAsia="zh-CN"/>
        </w:rPr>
        <w:t>横岗</w:t>
      </w:r>
      <w:r>
        <w:rPr>
          <w:rFonts w:ascii="仿宋_GB2312;仿宋" w:hAnsi="仿宋_GB2312;仿宋" w:eastAsia="仿宋_GB2312;仿宋"/>
          <w:sz w:val="32"/>
          <w:szCs w:val="24"/>
        </w:rPr>
        <w:t>街道围绕“让垃圾分类成为新时尚”主题，认真组织各类宣教培训活动</w:t>
      </w:r>
      <w:r>
        <w:rPr>
          <w:rFonts w:ascii="仿宋_GB2312;仿宋" w:hAnsi="仿宋_GB2312;仿宋" w:eastAsia="仿宋_GB2312;仿宋"/>
          <w:sz w:val="32"/>
          <w:szCs w:val="24"/>
        </w:rPr>
        <w:t>。</w:t>
      </w:r>
      <w:r>
        <w:rPr>
          <w:rFonts w:ascii="仿宋_GB2312;仿宋" w:hAnsi="仿宋_GB2312;仿宋" w:eastAsia="仿宋_GB2312;仿宋"/>
          <w:b/>
          <w:bCs/>
          <w:sz w:val="32"/>
          <w:szCs w:val="24"/>
        </w:rPr>
        <w:t>一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依托“光盘行动日”、“《条例》三周年”、“零废弃日”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eastAsia="zh-CN" w:bidi="ar"/>
        </w:rPr>
        <w:t>热门节点，定期深入物业小区、城中村、学校等场所开展主题宣教活动，在活动中丰富居民的分类素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eastAsia="zh-CN" w:bidi="ar"/>
        </w:rPr>
        <w:t>二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eastAsia="zh-CN" w:bidi="ar"/>
        </w:rPr>
        <w:t>发动党员干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带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eastAsia="zh-CN" w:bidi="ar"/>
        </w:rPr>
        <w:t>先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组织物管人员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eastAsia="zh-CN" w:bidi="ar"/>
        </w:rPr>
        <w:t>网格员、城市管家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志愿者开展垃圾分类上门入户宣传活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eastAsia="zh-CN" w:bidi="ar"/>
        </w:rPr>
        <w:t>，通过面对面指导市民居家分类、发放分类指引、听取居民意见建议等方式，当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垃圾分类的宣传员、示范员、监督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eastAsia="zh-CN" w:bidi="ar"/>
        </w:rPr>
        <w:t>三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1"/>
          <w:szCs w:val="31"/>
          <w:lang w:eastAsia="zh-CN" w:bidi="ar"/>
        </w:rPr>
        <w:t>广泛运用新媒体传播平台，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eastAsia="zh-CN" w:bidi="ar"/>
        </w:rPr>
        <w:t>季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制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eastAsia="zh-CN" w:bidi="ar"/>
        </w:rPr>
        <w:t>、推送垃圾分类优秀宣传短文、资讯、执法直播等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主流媒体推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eastAsia="zh-CN" w:bidi="ar"/>
        </w:rPr>
        <w:t>，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eastAsia="zh-CN" w:bidi="ar"/>
        </w:rPr>
        <w:t>商超门店、公园广场、物业小区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户外广告屏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eastAsia="zh-CN" w:bidi="ar"/>
        </w:rPr>
        <w:t>和业主群广泛宣传，多举措宣贯《深圳市生活垃圾分类管理条例》精神，倡导“绿色低碳生活”环保理念，推动分类习惯养成。例如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eastAsia="zh-CN" w:bidi="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eastAsia="zh-CN"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eastAsia="zh-CN" w:bidi="ar"/>
        </w:rPr>
        <w:t>月份，我街道在怡锦社区悦山湖、天颂雅苑开展了一场垃圾分类执法直播行动，相关视频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小区物业群里广泛转发，达到了“执法一家、宣传一片”的良好效果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eastAsia="zh-CN" w:bidi="ar"/>
        </w:rPr>
        <w:t>四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eastAsia="zh-CN" w:bidi="ar"/>
        </w:rPr>
        <w:t>充分发挥垃圾分类体验馆宣传阵地作用，在辖区卓然居设有一处横岗街道生活垃圾分类体验馆，体验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生活垃圾的产生、属性、分类标准等相关知识点、互动体验、“微课堂”及环保意识培养融合一体，进行常态化的垃圾分类科普教育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202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年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累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向社区居民、学生、老师、义工等群体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开展宣传活动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31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场，接待人数约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107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余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群众覆盖面广，运营成效良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五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eastAsia="zh-CN" w:bidi="ar"/>
        </w:rPr>
        <w:t>结合《深圳市生活垃圾分类工作激励办法》，制定《横岗街道住宅小区垃圾分类“红黑榜”制度》，对于积极参与垃圾分类的小区给予奖励，例如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eastAsia="zh-CN" w:bidi="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eastAsia="zh-CN" w:bidi="ar"/>
        </w:rPr>
        <w:t>年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eastAsia="zh-CN" w:bidi="ar"/>
        </w:rPr>
        <w:t>辖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eastAsia="zh-CN" w:bidi="ar"/>
        </w:rPr>
        <w:t>中海大山地、信义湛宝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eastAsia="zh-CN" w:bidi="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eastAsia="zh-CN" w:bidi="ar"/>
        </w:rPr>
        <w:t>个小区获评激励小区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eastAsia="zh-CN" w:bidi="ar"/>
        </w:rPr>
        <w:t>名教师获评先进个人，获评对象根据激励办法给予一定的物质和荣誉奖励；在争先创优的同时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eastAsia="zh-CN" w:bidi="ar"/>
        </w:rPr>
        <w:t>横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eastAsia="zh-CN" w:bidi="ar"/>
        </w:rPr>
        <w:t>街道也加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任落实不到位的小区物业、收运单位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主体的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督查督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督促相关单位加强管理，切实提升垃圾分类成效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 w:bidi="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累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开展垃圾分类执法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检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场次，对违规人员劝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8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人次，立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宗，共处罚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8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24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24"/>
          <w:lang w:val="en-US" w:eastAsia="zh-CN"/>
        </w:rPr>
        <w:t>二、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24"/>
          <w:lang w:val="en-US" w:eastAsia="zh-CN"/>
        </w:rPr>
        <w:t>关于优化厨余垃圾的回收时间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eastAsia="zh-CN" w:bidi="ar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一是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在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物业小区设置分类投放点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9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个，城中村设置分类投放点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4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个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eastAsia="zh-CN" w:bidi="ar"/>
        </w:rPr>
        <w:t>除了常规时间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eastAsia="zh-CN" w:bidi="ar"/>
        </w:rPr>
        <w:t>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eastAsia="zh-CN" w:bidi="ar"/>
        </w:rPr>
        <w:t>在每个住宅区至少了设置一处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eastAsia="zh-CN" w:bidi="ar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eastAsia="zh-CN" w:bidi="ar"/>
        </w:rPr>
        <w:t>小时误时投放点”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eastAsia="zh-CN" w:bidi="ar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eastAsia="zh-CN" w:bidi="ar"/>
        </w:rPr>
        <w:t>小时开放，并在投放口处张贴显眼标识，避免出现个别居民因故错过常规时间而无处投放的情形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eastAsia="zh-CN" w:bidi="ar"/>
        </w:rPr>
        <w:t>三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eastAsia="zh-CN" w:bidi="ar"/>
        </w:rPr>
        <w:t>完善相关分类投放指引，在每个分类投放点的桶柜上均张贴了信息公示牌、桶点分布图、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eastAsia="zh-CN" w:bidi="ar"/>
        </w:rPr>
        <w:t>i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eastAsia="zh-CN" w:bidi="ar"/>
        </w:rPr>
        <w:t>芬码”等信息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eastAsia="zh-CN" w:bidi="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eastAsia="zh-CN" w:bidi="ar"/>
        </w:rPr>
        <w:t>年横岗街道厨余垃圾分类率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eastAsia="zh-CN" w:bidi="ar"/>
        </w:rPr>
        <w:t>26.7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eastAsia="zh-CN" w:bidi="ar"/>
        </w:rPr>
        <w:t>，达到厨余垃圾分类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eastAsia="zh-CN" w:bidi="ar"/>
        </w:rPr>
        <w:t>2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eastAsia="zh-CN" w:bidi="ar"/>
        </w:rPr>
        <w:t>以上的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24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24"/>
          <w:lang w:val="en-US" w:eastAsia="zh-CN"/>
        </w:rPr>
        <w:t>三、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24"/>
          <w:lang w:val="en-US" w:eastAsia="zh-CN"/>
        </w:rPr>
        <w:t>关于增加社区有害垃圾回收箱的数量和种类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eastAsia="zh-CN" w:bidi="ar"/>
        </w:rPr>
        <w:t>横岗街道积极落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eastAsia="zh-CN" w:bidi="ar"/>
        </w:rPr>
        <w:t>有害垃圾预约回收制度，实行定点投放、预约清运，市民将有害垃圾投放至有害垃圾桶后，由小区物业、城市管家通过微信小程序、电话等方式定期预约收运企业将有害垃圾运至指定处理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ascii="仿宋_GB2312;仿宋" w:hAnsi="仿宋_GB2312;仿宋" w:eastAsia="仿宋_GB2312;仿宋"/>
          <w:sz w:val="32"/>
          <w:szCs w:val="24"/>
        </w:rPr>
        <w:t>再次感谢您对</w:t>
      </w:r>
      <w:r>
        <w:rPr>
          <w:rFonts w:ascii="仿宋_GB2312;仿宋" w:hAnsi="仿宋_GB2312;仿宋" w:eastAsia="仿宋_GB2312;仿宋"/>
          <w:sz w:val="32"/>
          <w:szCs w:val="24"/>
        </w:rPr>
        <w:t>横</w:t>
      </w:r>
      <w:r>
        <w:rPr>
          <w:rFonts w:ascii="仿宋_GB2312;仿宋" w:hAnsi="仿宋_GB2312;仿宋" w:eastAsia="仿宋_GB2312;仿宋"/>
          <w:sz w:val="32"/>
          <w:szCs w:val="24"/>
        </w:rPr>
        <w:t>岗社会经济发展的关心指导，欢迎继续提出宝贵意见和建议。专此函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eastAsia="仿宋_GB2312;仿宋" w:ascii="仿宋_GB2312;仿宋" w:hAnsi="仿宋_GB2312;仿宋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/>
          <w:sz w:val="32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24"/>
          <w:lang w:eastAsia="zh-CN"/>
        </w:rPr>
        <w:t>深圳市龙岗区</w:t>
      </w:r>
      <w:r>
        <w:rPr>
          <w:rFonts w:ascii="仿宋_GB2312;仿宋" w:hAnsi="仿宋_GB2312;仿宋" w:eastAsia="仿宋_GB2312;仿宋"/>
          <w:sz w:val="32"/>
          <w:szCs w:val="24"/>
        </w:rPr>
        <w:t>横岗街道</w:t>
      </w:r>
      <w:r>
        <w:rPr>
          <w:rFonts w:ascii="仿宋_GB2312;仿宋" w:hAnsi="仿宋_GB2312;仿宋" w:eastAsia="仿宋_GB2312;仿宋"/>
          <w:sz w:val="32"/>
          <w:szCs w:val="24"/>
          <w:lang w:eastAsia="zh-CN"/>
        </w:rPr>
        <w:t>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</w:t>
      </w:r>
      <w:r>
        <w:rPr>
          <w:rFonts w:eastAsia="仿宋_GB2312;仿宋" w:ascii="仿宋_GB2312;仿宋" w:hAnsi="仿宋_GB2312;仿宋"/>
          <w:sz w:val="32"/>
          <w:szCs w:val="24"/>
        </w:rPr>
        <w:t>202</w:t>
      </w:r>
      <w:r>
        <w:rPr>
          <w:rFonts w:eastAsia="仿宋_GB2312;仿宋" w:ascii="仿宋_GB2312;仿宋" w:hAnsi="仿宋_GB2312;仿宋"/>
          <w:sz w:val="32"/>
          <w:szCs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24"/>
        </w:rPr>
        <w:t>年</w:t>
      </w:r>
      <w:r>
        <w:rPr>
          <w:rFonts w:eastAsia="仿宋_GB2312;仿宋" w:ascii="仿宋_GB2312;仿宋" w:hAnsi="仿宋_GB2312;仿宋"/>
          <w:sz w:val="32"/>
          <w:szCs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24"/>
        </w:rPr>
        <w:t>月</w:t>
      </w:r>
      <w:r>
        <w:rPr>
          <w:rFonts w:eastAsia="仿宋_GB2312;仿宋" w:ascii="仿宋_GB2312;仿宋" w:hAnsi="仿宋_GB2312;仿宋"/>
          <w:sz w:val="32"/>
          <w:szCs w:val="24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（联系人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林浩东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电话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869816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、手机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893897982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188" w:right="1278" w:gutter="0" w:header="0" w:top="1985" w:footer="1474" w:bottom="192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1">
    <w:name w:val="Normal (Web)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2:40:51Z</dcterms:created>
  <dc:creator>lghg-517</dc:creator>
  <dc:description/>
  <dc:language>en-US</dc:language>
  <cp:lastModifiedBy>权世界</cp:lastModifiedBy>
  <cp:lastPrinted>2024-05-08T01:55:00Z</cp:lastPrinted>
  <dcterms:modified xsi:type="dcterms:W3CDTF">2024-08-23T03:0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3FAFC635991BFA6F9F865E96B5C8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