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70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24"/>
          <w:lang w:eastAsia="zh-CN"/>
        </w:rPr>
        <w:t>提案</w:t>
      </w:r>
      <w:r>
        <w:rPr>
          <w:rFonts w:ascii="宋体" w:hAnsi="宋体" w:cs="宋体"/>
          <w:sz w:val="44"/>
          <w:szCs w:val="2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各位委员</w:t>
      </w:r>
      <w:r>
        <w:rPr>
          <w:rFonts w:ascii="仿宋_GB2312;仿宋" w:hAnsi="仿宋_GB2312;仿宋" w:eastAsia="仿宋_GB2312;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区政协六届四次会议期间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提出的第</w:t>
      </w: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0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提案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关于龙岗区“规划停车更有序、城市文明更到位”的建议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》收悉，按照办理分工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岗街道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汇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办单位。现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岗街道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结合</w:t>
      </w:r>
      <w:r>
        <w:rPr>
          <w:rFonts w:ascii="仿宋_GB2312;仿宋" w:hAnsi="仿宋_GB2312;仿宋" w:eastAsia="仿宋_GB2312;仿宋"/>
          <w:sz w:val="32"/>
          <w:szCs w:val="24"/>
        </w:rPr>
        <w:t>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4"/>
          <w:lang w:val="en-US" w:eastAsia="zh-CN"/>
        </w:rPr>
        <w:t>一是宣传处罚两手抓。今年以来，街道组织各社区、交警中队深入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路口、农贸市场、公园、花园小区周边开展文明</w:t>
      </w:r>
      <w:r>
        <w:rPr>
          <w:rFonts w:ascii="仿宋_GB2312;仿宋" w:hAnsi="仿宋_GB2312;仿宋" w:eastAsia="仿宋_GB2312;仿宋"/>
          <w:sz w:val="32"/>
          <w:szCs w:val="24"/>
          <w:lang w:val="en-US" w:eastAsia="zh-CN"/>
        </w:rPr>
        <w:t>交通安全宣传活动，讲解交通安全知识，强化交通安全意识，倡导文明停车，共开展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34</w:t>
      </w:r>
      <w:r>
        <w:rPr>
          <w:rFonts w:ascii="仿宋_GB2312;仿宋" w:hAnsi="仿宋_GB2312;仿宋" w:eastAsia="仿宋_GB2312;仿宋"/>
          <w:sz w:val="32"/>
          <w:szCs w:val="24"/>
          <w:lang w:val="en-US" w:eastAsia="zh-CN"/>
        </w:rPr>
        <w:t>场，覆盖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32000</w:t>
      </w:r>
      <w:r>
        <w:rPr>
          <w:rFonts w:ascii="仿宋_GB2312;仿宋" w:hAnsi="仿宋_GB2312;仿宋" w:eastAsia="仿宋_GB2312;仿宋"/>
          <w:sz w:val="32"/>
          <w:szCs w:val="24"/>
          <w:lang w:val="en-US" w:eastAsia="zh-CN"/>
        </w:rPr>
        <w:t>余人次。同时，为规范车辆停车秩序，维护道路安全通畅，在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次干道、商业街区、校园周边和城中村等，开展交通安全联合整治行动，共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行动，出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查处违停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，处罚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0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清理“僵尸车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查处电动自行车违规闯入机动车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，查处未戴头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，拦截劝离电动自行车违规闯入机动车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处罚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积极规划可停车位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 xml:space="preserve">日，我街道经过实地考察、通过召开居民议事会等形式多方征求意见，发函区交通局建议在湛宝路、红棉一路、红棉二路、四联路、埔康路、保康路、横华路、礼耕路、宝贤路、六园路等路段合计新增约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 xml:space="preserve">850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个“宜停车”泊车位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日区交通局发布深圳市龙岗区横岗街道路边停车泊位规划方案公示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下一步我街道持续做好以下工作：一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 w:bidi="ar"/>
        </w:rPr>
        <w:t>持续推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“宜停车”泊车位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 w:bidi="ar"/>
        </w:rPr>
        <w:t>建设工作，做到应设尽设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确保车辆有位可停，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优化辖区道路交通安全环境。二是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加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宣教力度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推进辖区交通安全宣传教育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利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户外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LED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屏滚动播放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交通安全宣传视频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发挥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网络媒介宣传等多元化交通安全宣传，提升居民交通安全意识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三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加强道路交通执法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值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管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力度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开展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交通执法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值守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管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工作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提高辖区道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交通违法行为执法管控，提高路面见警率、管事率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eastAsia="zh-CN" w:bidi="ar-SA"/>
        </w:rPr>
        <w:t>确保辖区交通安全形势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  <w:t xml:space="preserve">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4"/>
          <w:lang w:val="en-US" w:eastAsia="zh-CN"/>
        </w:rPr>
        <w:t>（联系人：林敏如，电话：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28699043</w:t>
      </w:r>
      <w:r>
        <w:rPr>
          <w:rFonts w:ascii="仿宋_GB2312;仿宋" w:hAnsi="仿宋_GB2312;仿宋" w:eastAsia="仿宋_GB2312;仿宋"/>
          <w:sz w:val="32"/>
          <w:szCs w:val="24"/>
          <w:lang w:val="en-US" w:eastAsia="zh-CN"/>
        </w:rPr>
        <w:t>、手机：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5815546145</w:t>
      </w:r>
      <w:r>
        <w:rPr>
          <w:rFonts w:ascii="仿宋_GB2312;仿宋" w:hAnsi="仿宋_GB2312;仿宋" w:eastAsia="仿宋_GB2312;仿宋"/>
          <w:sz w:val="32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474" w:bottom="153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0:51Z</dcterms:created>
  <dc:creator>lghg-517</dc:creator>
  <dc:description/>
  <dc:language>en-US</dc:language>
  <cp:lastModifiedBy>权世界</cp:lastModifiedBy>
  <dcterms:modified xsi:type="dcterms:W3CDTF">2024-08-23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D5C769C0A4194B0DC96196E7EB68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