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妇科检查床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等设备技术参数及配置要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招标编号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072310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992"/>
        <w:gridCol w:w="992"/>
        <w:gridCol w:w="992"/>
        <w:gridCol w:w="5954"/>
      </w:tblGrid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数量（台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预算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最高限价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主要技术要求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妇科检查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25" w:after="25"/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用于妇科检查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床身材质不锈钢，床垫材质医用人造皮革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背板折转角度：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0-45°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单台主要配置要求：妇科检查床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张、床垫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张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等系统接口费用（如有）、计量检测费用（如有）等，无需另外购置即可满足临床需求</w:t>
            </w:r>
          </w:p>
          <w:p>
            <w:pPr>
              <w:pStyle w:val="Style18"/>
              <w:numPr>
                <w:ilvl w:val="0"/>
                <w:numId w:val="2"/>
              </w:numPr>
              <w:spacing w:before="25" w:after="25"/>
              <w:ind w:left="0" w:hanging="0"/>
              <w:rPr>
                <w:rFonts w:ascii="仿宋_GB2312" w:hAnsi="仿宋_GB2312" w:eastAsia="仿宋_GB2312" w:cs="宋体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年，设备使用年限：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年，本项目仅限国产产品投标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用头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头灯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池为一体式设计，可充电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源容量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0mAH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亮度调节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档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续航时间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小时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具有剩余电量显示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头灯方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度可调节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整机重量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g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距离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c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的状态下：照度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000lux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台配置：主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配齐满足以上性能且正常使用所需要的所有附件，验收环节需要的消耗品（如有），本预算含与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系统对接的费用（如有），计量检测费用（如有）等，无需另外购置即可满足临床需求</w:t>
            </w:r>
          </w:p>
          <w:p>
            <w:pPr>
              <w:pStyle w:val="Style18"/>
              <w:numPr>
                <w:ilvl w:val="0"/>
                <w:numId w:val="3"/>
              </w:numPr>
              <w:spacing w:before="25" w:after="25"/>
              <w:ind w:left="0" w:hanging="0"/>
              <w:rPr>
                <w:rFonts w:ascii="宋体" w:hAnsi="宋体" w:eastAsia="宋体" w:cs="宋体"/>
                <w:bCs/>
                <w:spacing w:val="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设备使用年限：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本项目仅限国产产品投标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pacing w:val="1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头戴式放大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before="25" w:after="25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放大倍率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倍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距离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-700mm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重量：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G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视野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5m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0mm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景深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mm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瞳距范围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m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2mm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台配置：主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配齐满足以上性能且正常使用所需要的所有附件，验收环节需要的消耗品（如有），本预算含与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系统对接的费用（如有），计量检测费用（如有）等，无需另外购置即可满足临床需求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bCs/>
                <w:spacing w:val="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设备使用年限：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本项目仅限国产产品投标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Qowtfont6gb2312">
    <w:name w:val="qowt-font6-gb23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默认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Qowtli2196777870">
    <w:name w:val="qowt-li-219677787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/>
    <w:rPr>
      <w:rFonts w:ascii="宋体" w:hAnsi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0:15:00Z</dcterms:created>
  <dc:creator>设备科</dc:creator>
  <dc:description/>
  <dc:language>en-US</dc:language>
  <cp:lastModifiedBy>忘却，向前</cp:lastModifiedBy>
  <cp:lastPrinted>2023-02-18T10:15:00Z</cp:lastPrinted>
  <dcterms:modified xsi:type="dcterms:W3CDTF">2024-07-23T00:55:54Z</dcterms:modified>
  <cp:revision>7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E5211CEAC444A983843E815790E3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