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textAlignment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z w:val="36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年龙岗区体育关爱工程“你点我送”公益体育培训第二期活动培训申请表</w:t>
      </w:r>
    </w:p>
    <w:p>
      <w:pPr>
        <w:pStyle w:val="Normal"/>
        <w:spacing w:lineRule="exact" w:line="480"/>
        <w:ind w:left="-718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企业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章）：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  <w:gridCol w:w="4860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申请培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培训开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课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培训次数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培训地点</w:t>
            </w:r>
          </w:p>
        </w:tc>
      </w:tr>
      <w:tr>
        <w:trPr>
          <w:trHeight w:val="4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美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开课日期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开课日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开课日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开课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（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>: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0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周   周   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周   周   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周   周   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注：具体上课时间周一至周日任何时间段均可安排，由申请企业自行定。每周上课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次，每次上课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例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需详细填写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哪个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什么社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，具体上课地址。（不可以省略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：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firstLine="16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培训申请企业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;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表申请日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年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月   日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联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正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手机号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留固定电话一律不受理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5:56Z</dcterms:created>
  <dc:creator>py</dc:creator>
  <dc:description/>
  <dc:language>en-US</dc:language>
  <cp:lastModifiedBy>王倩玉</cp:lastModifiedBy>
  <cp:lastPrinted>2024-06-08T23:46:00Z</cp:lastPrinted>
  <dcterms:modified xsi:type="dcterms:W3CDTF">2024-07-01T1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2412B0614DC9B7E329C338ACC28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