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小镇商铺自行公开招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名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报名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 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，有意愿参与本项目公开招租活动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现场填写《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意向竞租人报名确认表》，并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（按招租底价缴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租金作为竞标保证金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按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，并将以下材料交至深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</w:rPr>
        <w:t>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sz w:val="21"/>
          <w:szCs w:val="21"/>
        </w:rPr>
        <w:t>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行政服务大厅一楼</w:t>
      </w:r>
      <w:r>
        <w:rPr>
          <w:rFonts w:ascii="宋体" w:hAnsi="宋体" w:cs="宋体"/>
          <w:color w:val="000000"/>
          <w:sz w:val="21"/>
          <w:szCs w:val="21"/>
        </w:rPr>
        <w:t>，视为报名成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个人身份证（手印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证明书、法定代表人第二代居民身份证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委托书、被授权人第二代居民身份证复印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租赁意向金转账</w:t>
      </w:r>
      <w:r>
        <w:rPr>
          <w:rFonts w:ascii="宋体" w:hAnsi="宋体" w:cs="宋体"/>
          <w:color w:val="000000"/>
          <w:sz w:val="21"/>
          <w:szCs w:val="21"/>
        </w:rPr>
        <w:t>凭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报名确认表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未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纳竞标保证金</w:t>
      </w:r>
      <w:r>
        <w:rPr>
          <w:rFonts w:ascii="宋体" w:hAnsi="宋体" w:cs="宋体"/>
          <w:color w:val="000000"/>
          <w:sz w:val="21"/>
          <w:szCs w:val="21"/>
        </w:rPr>
        <w:t>及未按要求提交报名材料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，视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有意愿参与本项目本次公开招租活动的意向承租人，必须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之前，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汇入到指定账户，汇款以到账时间为准，逾期将不能参加本次公开招租活动（说明：填写备注时必须注明：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大运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镇    栋    号商铺竞标保证金</w:t>
      </w:r>
      <w:r>
        <w:rPr>
          <w:rFonts w:ascii="宋体" w:hAnsi="宋体" w:cs="宋体"/>
          <w:color w:val="000000"/>
          <w:sz w:val="21"/>
          <w:szCs w:val="21"/>
          <w:u w:val="single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义路沿街商铺不接受个人名义报名，其余</w:t>
      </w:r>
      <w:r>
        <w:rPr>
          <w:rFonts w:ascii="宋体" w:hAnsi="宋体" w:cs="宋体"/>
          <w:color w:val="000000"/>
          <w:sz w:val="21"/>
          <w:szCs w:val="21"/>
        </w:rPr>
        <w:t>以个人名义参加本次公开招租活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</w:t>
      </w:r>
      <w:r>
        <w:rPr>
          <w:rFonts w:ascii="宋体" w:hAnsi="宋体" w:cs="宋体"/>
          <w:color w:val="000000"/>
          <w:sz w:val="21"/>
          <w:szCs w:val="21"/>
        </w:rPr>
        <w:t>付款人必须为本人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以企业或其他组织名义参加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付款人必须为企业自身对公账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法定代表人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人缴纳则需要提供竞标保证金授权委托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汇款必须一次足额汇入，不能把保证金拆分成多笔分次汇入，因保证金未足额交纳而未报名成功的，责任自负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账户名称：深圳市龙岗区产业投资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cs="宋体" w:ascii="宋体" w:hAnsi="宋体"/>
          <w:color w:val="000000"/>
          <w:sz w:val="21"/>
          <w:szCs w:val="21"/>
        </w:rPr>
        <w:t>39110188000062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光大银行龙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的处理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的竞标保证金在中标后自动转为租赁押金，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需对租赁押金的差额部分进行补缴；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缴</w:t>
      </w:r>
      <w:r>
        <w:rPr>
          <w:color w:val="000000"/>
          <w:sz w:val="21"/>
          <w:szCs w:val="21"/>
        </w:rPr>
        <w:t>纳的</w:t>
      </w:r>
      <w:r>
        <w:rPr>
          <w:color w:val="000000"/>
          <w:sz w:val="21"/>
          <w:szCs w:val="21"/>
          <w:lang w:val="en-US" w:eastAsia="zh-CN"/>
        </w:rPr>
        <w:t>竞标保证金在</w:t>
      </w:r>
      <w:r>
        <w:rPr>
          <w:color w:val="000000"/>
          <w:sz w:val="21"/>
          <w:szCs w:val="21"/>
        </w:rPr>
        <w:t>深圳市龙岗区产业投资服务集团有限公司交易结果公示后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工作日内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即可提交退款申请，竞标保证金将在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</w:rPr>
        <w:t>无息原路返还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有下列情形之一的，</w:t>
      </w:r>
      <w:r>
        <w:rPr>
          <w:color w:val="000000"/>
          <w:sz w:val="21"/>
          <w:szCs w:val="21"/>
          <w:lang w:val="en-US" w:eastAsia="zh-CN"/>
        </w:rPr>
        <w:t>竞标保证金</w:t>
      </w:r>
      <w:r>
        <w:rPr>
          <w:color w:val="000000"/>
          <w:sz w:val="21"/>
          <w:szCs w:val="21"/>
        </w:rPr>
        <w:t>将不予退还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意向承租人在截止递交文件时间后撤销文件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与其他意向承租人进行串通报价或联合统一报价影响公平公正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成交人提供虚假情况被质疑投诉，质疑投诉成立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成交人在项目成交后，无正当理由拒签合同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>成交人未按交易公告要求足额交纳交易服务费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6) </w:t>
      </w:r>
      <w:r>
        <w:rPr>
          <w:color w:val="000000"/>
          <w:sz w:val="21"/>
          <w:szCs w:val="21"/>
        </w:rPr>
        <w:t>法律法规规定的其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踏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现场踏勘时间：报名前，意向承租人可联系招租人进行现场踏勘了解项目情况以及周围环境，无论意向承租人是否查看标的，意向承租人投标时均视为已充分了解并认同标的物现状，成功承租后不得以不了解标的状况等为由放弃承租、拒签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孙小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81182102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地址：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kern w:val="0"/>
          <w:sz w:val="21"/>
          <w:szCs w:val="21"/>
        </w:rPr>
        <w:t>大运</w:t>
      </w:r>
      <w:r>
        <w:rPr>
          <w:rFonts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/>
          <w:color w:val="000000"/>
          <w:kern w:val="0"/>
          <w:sz w:val="21"/>
          <w:szCs w:val="21"/>
        </w:rPr>
        <w:t>小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行政服务大厅一楼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运</w:t>
      </w:r>
      <w:r>
        <w:rPr>
          <w:rFonts w:eastAsia="黑体" w:cs="黑体" w:ascii="黑体" w:hAnsi="黑体"/>
          <w:color w:val="000000"/>
          <w:sz w:val="28"/>
          <w:szCs w:val="28"/>
        </w:rPr>
        <w:t>AI</w:t>
      </w:r>
      <w:r>
        <w:rPr>
          <w:rFonts w:ascii="黑体" w:hAnsi="黑体" w:cs="黑体" w:eastAsia="黑体"/>
          <w:color w:val="000000"/>
          <w:sz w:val="28"/>
          <w:szCs w:val="28"/>
        </w:rPr>
        <w:t>小镇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28"/>
        </w:rPr>
        <w:t>栋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号商铺</w:t>
      </w:r>
      <w:r>
        <w:rPr>
          <w:rFonts w:ascii="黑体" w:hAnsi="黑体" w:cs="黑体" w:eastAsia="黑体"/>
          <w:color w:val="000000"/>
          <w:sz w:val="28"/>
          <w:szCs w:val="28"/>
        </w:rPr>
        <w:t>招租意向竞租人报名确认表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 w:cs="黑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"/>
        <w:gridCol w:w="1731"/>
        <w:gridCol w:w="2040"/>
        <w:gridCol w:w="991"/>
        <w:gridCol w:w="3487"/>
        <w:gridCol w:w="1339"/>
      </w:tblGrid>
      <w:tr>
        <w:trPr>
          <w:trHeight w:val="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商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起止时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公告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）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方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行公开招租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转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竞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途及租金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商铺营业范围须符合本次招租物业经营业态限定。租金涨幅率：甲方同意在租金成交价的基础上，给予乙方培育期租金优惠（优惠折扣率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％），优惠期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止，优惠期结束后，租金每年在上一年的基础上递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终解释权归深圳市龙岗区产业服务集团有限公司所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终合同约定将以中标人竞租资料为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向竞租人报名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租文件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勘测后电话报名获取；</w:t>
            </w:r>
          </w:p>
        </w:tc>
      </w:tr>
      <w:tr>
        <w:trPr>
          <w:trHeight w:val="15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人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文件时间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法定代表人证明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同志，现任我单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职务，为法定代表人，特此证明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80"/>
        <w:ind w:left="722" w:hanging="0"/>
        <w:rPr>
          <w:color w:val="000000"/>
          <w:sz w:val="21"/>
          <w:szCs w:val="21"/>
          <w:highlight w:val="none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备注：附上法定代表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27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法人授权委托书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授权委托书声明：兹授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（单位名称）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姓名）为我公司的授权委托代理人，其权限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以我方名义签署、澄清、说明、补正、递交、撤回、修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大运</w:t>
      </w:r>
      <w:r>
        <w:rPr>
          <w:color w:val="000000"/>
          <w:sz w:val="21"/>
          <w:szCs w:val="21"/>
          <w:u w:val="single"/>
        </w:rPr>
        <w:t>AI</w:t>
      </w:r>
      <w:r>
        <w:rPr>
          <w:color w:val="000000"/>
          <w:sz w:val="21"/>
          <w:szCs w:val="21"/>
          <w:u w:val="single"/>
        </w:rPr>
        <w:t>小镇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物业（业态为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）招租项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开展项目谈判和处理有关事宜，其法律后果由我方承担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代理人无转委托权，特此委托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附</w:t>
      </w:r>
      <w:r>
        <w:rPr>
          <w:b/>
          <w:color w:val="000000"/>
          <w:sz w:val="21"/>
          <w:szCs w:val="21"/>
        </w:rPr>
        <w:t>法人授权委托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 w:before="0" w:after="120"/>
        <w:ind w:firstLine="37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（签字或签章）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1" w:bottom="113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H Yb 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Times New Roman"/>
      <w:sz w:val="3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Times New Roman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color w:val="000000"/>
      <w:lang w:val="en-US" w:eastAsia="zh-CN" w:bidi="ar-SA"/>
    </w:rPr>
  </w:style>
  <w:style w:type="character" w:styleId="Char10">
    <w:name w:val="标题 Char"/>
    <w:qFormat/>
    <w:rPr>
      <w:rFonts w:ascii="Arial" w:hAnsi="Arial" w:eastAsia="隶书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3Char3">
    <w:name w:val="标题 3 Char"/>
    <w:qFormat/>
    <w:rPr>
      <w:rFonts w:ascii="黑体" w:hAnsi="黑体" w:eastAsia="黑体" w:cs="Times New Roman"/>
      <w:bCs/>
      <w:sz w:val="30"/>
    </w:rPr>
  </w:style>
  <w:style w:type="character" w:styleId="Prodheadlines">
    <w:name w:val="prodheadlines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roddescription">
    <w:name w:val="proddescription"/>
    <w:qFormat/>
    <w:rPr>
      <w:rFonts w:ascii="Times New Roman" w:hAnsi="Times New Roman" w:eastAsia="宋体" w:cs="Times New Roman"/>
    </w:rPr>
  </w:style>
  <w:style w:type="character" w:styleId="Char1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">
    <w:name w:val="font2"/>
    <w:qFormat/>
    <w:rPr>
      <w:rFonts w:ascii="Times New Roman" w:hAnsi="Times New Roman" w:eastAsia="宋体" w:cs="Times New Roman"/>
    </w:rPr>
  </w:style>
  <w:style w:type="character" w:styleId="Char13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Unnamed3">
    <w:name w:val="unnamed3"/>
    <w:qFormat/>
    <w:rPr>
      <w:rFonts w:ascii="Times New Roman" w:hAnsi="Times New Roman" w:eastAsia="宋体" w:cs="Times New Roman"/>
    </w:rPr>
  </w:style>
  <w:style w:type="character" w:styleId="Font">
    <w:name w:val="font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Mode">
    <w:name w:val="mode"/>
    <w:qFormat/>
    <w:rPr>
      <w:rFonts w:ascii="Times New Roman" w:hAnsi="Times New Roman" w:eastAsia="宋体" w:cs="Times New Roman"/>
    </w:rPr>
  </w:style>
  <w:style w:type="character" w:styleId="Info4">
    <w:name w:val="info4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" w:cs="宋体"/>
      <w:kern w:val="2"/>
      <w:sz w:val="28"/>
      <w:lang w:val="en-US" w:eastAsia="zh-CN" w:bidi="ar-SA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EHPTChar">
    <w:name w:val="EHPT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7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Style9">
    <w:name w:val="style9"/>
    <w:qFormat/>
    <w:rPr>
      <w:rFonts w:ascii="Times New Roman" w:hAnsi="Times New Roman" w:eastAsia="宋体" w:cs="Times New Roman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nnamed4">
    <w:name w:val="unnamed4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Style8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9">
    <w:name w:val="批注主题"/>
    <w:basedOn w:val="Style15"/>
    <w:next w:val="Style15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Segoe Print" w:hAnsi="Arial (W1);Segoe Print" w:eastAsia="宋体" w:cs="Times New Roman"/>
      <w:bCs/>
      <w:kern w:val="0"/>
      <w:sz w:val="24"/>
      <w:lang w:val="en-GB"/>
    </w:rPr>
  </w:style>
  <w:style w:type="paragraph" w:styleId="9">
    <w:name w:val="9"/>
    <w:basedOn w:val="Normal"/>
    <w:next w:val="Style11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3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8CharCharCharChar">
    <w:name w:val="Char Char8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--规划-题注"/>
    <w:basedOn w:val="Normal"/>
    <w:next w:val="Style26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26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27">
    <w:name w:val="--规划-表格-居左"/>
    <w:basedOn w:val="Style26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Style28">
    <w:name w:val="正文文字缩进项目"/>
    <w:basedOn w:val="TextBodyIndent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jc w:val="both"/>
      <w:textAlignment w:val="auto"/>
      <w:outlineLvl w:val="9"/>
    </w:pPr>
    <w:rPr>
      <w:rFonts w:ascii="Cambria" w:hAnsi="Cambria" w:eastAsia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41">
    <w:name w:val="样式41"/>
    <w:basedOn w:val="Normal"/>
    <w:qFormat/>
    <w:pPr>
      <w:numPr>
        <w:ilvl w:val="0"/>
        <w:numId w:val="3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4">
    <w:name w:val="_Style 10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Style31">
    <w:name w:val="设计依据"/>
    <w:basedOn w:val="TextBody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eastAsia="宋体" w:cs="Times New Roman"/>
      <w:b w:val="false"/>
      <w:kern w:val="0"/>
      <w:sz w:val="28"/>
      <w:szCs w:val="18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7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34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8">
    <w:name w:val="_Style 128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3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19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Style36">
    <w:name w:val="--规划-表格-居中"/>
    <w:basedOn w:val="Style26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Style38">
    <w:name w:val="--规划-图和表"/>
    <w:next w:val="Style26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Arial" w:hAnsi="Arial" w:eastAsia="黑体" w:cs="宋体"/>
      <w:sz w:val="24"/>
      <w:szCs w:val="20"/>
    </w:rPr>
  </w:style>
  <w:style w:type="paragraph" w:styleId="Style3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Style41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42">
    <w:name w:val="--规划-小标题"/>
    <w:basedOn w:val="Normal"/>
    <w:next w:val="Style26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Style43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CharChar8CharCharCharCharCharCharCharCharCharChar">
    <w:name w:val="Char Char8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4">
    <w:name w:val="方案要点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  <w:style w:type="paragraph" w:styleId="Style45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2">
    <w:name w:val="_Style 1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9">
    <w:name w:val="_Style 129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2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7">
    <w:name w:val="段落正文"/>
    <w:basedOn w:val="Style10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13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样式2"/>
    <w:basedOn w:val="Heading"/>
    <w:next w:val="13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4:00Z</dcterms:created>
  <dc:creator>thsware</dc:creator>
  <dc:description/>
  <dc:language>en-US</dc:language>
  <cp:lastModifiedBy>龚秦昊</cp:lastModifiedBy>
  <cp:lastPrinted>2021-07-27T09:57:00Z</cp:lastPrinted>
  <dcterms:modified xsi:type="dcterms:W3CDTF">2024-06-14T03:41:45Z</dcterms:modified>
  <cp:revision>5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2F65BA34460586C0436374C1163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