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深圳市龙岗中心医院自助售卖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场地租赁项目资料</w:t>
      </w:r>
      <w:r>
        <w:rPr>
          <w:rFonts w:eastAsia="楷体_GB2312" w:cs="楷体_GB2312" w:ascii="楷体_GB2312" w:hAnsi="楷体_GB2312"/>
          <w:b/>
          <w:bCs w:val="false"/>
          <w:sz w:val="48"/>
          <w:szCs w:val="48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公司名称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联系电话：（手机和座机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邮箱地址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Cs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pacing w:val="10"/>
          <w:kern w:val="0"/>
          <w:sz w:val="32"/>
          <w:szCs w:val="32"/>
          <w:lang w:val="en-US" w:eastAsia="zh-CN" w:bidi="ar-SA"/>
        </w:rPr>
        <w:t>一、不可随意增删、调整该表的填写顺序和填写格式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目录和资料必须标注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信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自助售卖机拟租赁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信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一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自助售卖机拟投放信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详情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供应商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应具备的资格条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和履约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必须具备的资质证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履约条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同类项目市场调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同类项目历史成交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其他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........................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承诺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..................................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AndChars" w:linePitch="319" w:charSpace="614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信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自助售卖机拟租赁信息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3"/>
        <w:gridCol w:w="4093"/>
        <w:gridCol w:w="3403"/>
        <w:gridCol w:w="4288"/>
      </w:tblGrid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拟租赁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放数（台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占地面积（平方米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平均单价（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或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台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报价时注明单位（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平方米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月或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台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月）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合计（元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期（年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递增（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全保险购买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en-US" w:eastAsia="zh-CN"/>
              </w:rPr>
              <w:t>例：产品责任险（附投保单扫描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Calibri" w:hAnsi="Calibri" w:cs="Calibri" w:eastAsia="楷体_GB2312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" w:cs="Calibri" w:ascii="Calibri" w:hAnsi="Calibri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 w:eastAsia="楷体_GB2312"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累计赔偿限额（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每次事故赔偿限额（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</w:t>
            </w: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  <w:lang w:val="en-US" w:eastAsia="zh-CN"/>
              </w:rPr>
              <w:t>··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en-US" w:eastAsia="zh-CN"/>
              </w:rPr>
              <w:t>例：公众责任险（附投保单扫描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Calibri" w:hAnsi="Calibri" w:cs="Calibri" w:eastAsia="楷体_GB2312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" w:cs="Calibri" w:ascii="Calibri" w:hAnsi="Calibri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 w:eastAsia="楷体_GB2312"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累计赔偿限额（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每次事故赔偿限额（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highlight w:val="none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1"/>
                <w:lang w:val="zh-CN"/>
              </w:rPr>
              <w:t>）</w:t>
            </w: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  <w:lang w:val="en-US" w:eastAsia="zh-CN"/>
              </w:rPr>
              <w:t>··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>··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··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>··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自助售卖机拟投放信息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详情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5"/>
        <w:gridCol w:w="1855"/>
        <w:gridCol w:w="1817"/>
        <w:gridCol w:w="1274"/>
        <w:gridCol w:w="1232"/>
        <w:gridCol w:w="1682"/>
        <w:gridCol w:w="1269"/>
        <w:gridCol w:w="1665"/>
        <w:gridCol w:w="919"/>
        <w:gridCol w:w="599"/>
      </w:tblGrid>
      <w:tr>
        <w:trPr>
          <w:trHeight w:val="1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经营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例：预包装食品销售、卫生用品销售、医疗用品销售、日用品销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售卖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例举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放点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放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放设备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占用面积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" w:after="2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或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自助售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自助售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自助售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自助售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自助售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自助售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供应商应具备的资格条件和履约条件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必须具备的资质证件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营业执照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（照片或截图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经营许可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（照片或截图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··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履约条件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5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··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5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··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同类项目市场调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（一）同类项目历史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24"/>
        <w:gridCol w:w="1696"/>
        <w:gridCol w:w="1570"/>
        <w:gridCol w:w="2445"/>
        <w:gridCol w:w="1749"/>
        <w:gridCol w:w="1461"/>
        <w:gridCol w:w="2158"/>
        <w:gridCol w:w="80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成交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递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86" w:right="426" w:hanging="68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主要提供深圳市近三年三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级医院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业绩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其他的区域、单位的也可提供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797" w:footer="992" w:bottom="1797"/>
          <w:pgNumType w:start="1" w:fmt="decimal"/>
          <w:formProt w:val="false"/>
          <w:textDirection w:val="lrTb"/>
          <w:docGrid w:type="linesAndChars" w:linePitch="319" w:charSpace="614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77" w:right="426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附同类项目合同或中标通知书、对应的投标文件、服务案例简介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等材料。</w:t>
      </w: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其他（如有请分条列明，如无填无即可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承诺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686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我公司承诺本次所提供的资质证明及所有资料真实、有效、合法，如有违反，将承担相应的法律责任，并接受相关规定处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686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34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司名称（盖公章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686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    期：</w:t>
      </w:r>
    </w:p>
    <w:sectPr>
      <w:headerReference w:type="default" r:id="rId12"/>
      <w:footerReference w:type="default" r:id="rId13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0:00Z</dcterms:created>
  <dc:creator>郑剑锋</dc:creator>
  <dc:description/>
  <dc:language>en-US</dc:language>
  <cp:lastModifiedBy>office</cp:lastModifiedBy>
  <cp:lastPrinted>2022-09-24T18:19:00Z</cp:lastPrinted>
  <dcterms:modified xsi:type="dcterms:W3CDTF">2024-05-27T03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B3207B5D4B7EE5B34A6685A5A745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