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深圳市龙岗区妇幼保健院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内部专项审计服务采购</w:t>
      </w:r>
      <w:r>
        <w:rPr>
          <w:b/>
          <w:color w:val="000000"/>
          <w:sz w:val="44"/>
          <w:szCs w:val="44"/>
        </w:rPr>
        <w:t>需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项目要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人应根据《中华人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共和国审计法》、《事业单位会计准则》、《卫生健康行业内部审计基本指引（试行）》、《进一步加强卫生健康行业内部审计工作的若干意见》、《行政事业单位内部控制规范（试行）》、《深圳市龙岗区妇幼保健院内部审计工作制度》以及国家其他有关法律法规，为我院提供本次审计服务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审计内容</w:t>
      </w:r>
    </w:p>
    <w:p>
      <w:pPr>
        <w:pStyle w:val="Normal"/>
        <w:spacing w:lineRule="exact" w:line="480"/>
        <w:ind w:firstLine="640"/>
        <w:rPr>
          <w:rFonts w:ascii="楷体_GB2312;楷体" w:hAnsi="楷体_GB2312;楷体" w:eastAsia="楷体_GB2312;楷体" w:cs="楷体_GB2312;楷体"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</w:rPr>
        <w:t>（一）医院科研经费审计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本次审计主要是对医院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22-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年度的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科研经费预算执行与决算情况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科研经费管理内部控制情况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科研经费使用和绩效情况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进行专项审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两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涉及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额约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左右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审计应全面把握、突出重点，以科研经费管理使用的业务流程入手，着重关注重大科研项目、重点关键业务的内部控制，以及未按国家和上级部门文件要求依法依规使用项目资金的行为，促进机制完善和资源绩效提高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</w:rPr>
        <w:t>（二）医院重大工程项目审计</w:t>
      </w:r>
    </w:p>
    <w:p>
      <w:pPr>
        <w:pStyle w:val="Normal"/>
        <w:spacing w:lineRule="exact" w:line="480"/>
        <w:ind w:firstLine="640"/>
        <w:rPr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本次审计主要是对医院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住院部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楼儿科改造工程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以及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住院部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楼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VIP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二区改造工程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进行专项审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两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涉及的金额约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左右。审计应对两项工程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立项至竣工验收的各个阶段的真实性、合法性、合规性和效益性进行监督、评价和建议，保证医院重大工程项目平稳有序开展，确保医院重大工程项目的质量和效益，以及防范项目实施过程中可能存在的风险和问题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 xml:space="preserve">                      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预算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本次项目预算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5.6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元，具体详细报价如下：</w:t>
      </w:r>
    </w:p>
    <w:p>
      <w:pPr>
        <w:pStyle w:val="Normal"/>
        <w:ind w:right="640" w:firstLine="1606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金额单位：万元</w:t>
      </w:r>
    </w:p>
    <w:tbl>
      <w:tblPr>
        <w:tblW w:w="7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191"/>
        <w:gridCol w:w="1404"/>
        <w:gridCol w:w="1571"/>
      </w:tblGrid>
      <w:tr>
        <w:trPr>
          <w:trHeight w:val="52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审计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预算金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医院科研经费审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1.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2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医院重大工程项目审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4.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563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金额合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5.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共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服务要求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驻我院审计人员资格和人数要求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本次采购审计服务项目的范围和内容，要求投标人（会计师事务所）至少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有一定工作经验的审计人员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其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至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要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注册会计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名有工程专业背景的从业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参与审计全过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预计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在约定的时间内，出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正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计报告，必须符合《深圳市财政局关于规范使用会计师事务所业务报告的通知》（深财会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的相关规定，并保证审计报告的质量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其它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审计报告出具时间：合同签订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内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本次项目采取一次性付款的方式，中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正式出具审计报告且经医院审核无误后，医院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合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价款一次性支付中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CB</dc:creator>
  <dc:description/>
  <dc:language>en-US</dc:language>
  <cp:lastModifiedBy>ZCB</cp:lastModifiedBy>
  <dcterms:modified xsi:type="dcterms:W3CDTF">2024-04-08T01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C462F4AA745A1A74429CE94B89163</vt:lpwstr>
  </property>
  <property fmtid="{D5CDD505-2E9C-101B-9397-08002B2CF9AE}" pid="3" name="KSOProductBuildVer">
    <vt:lpwstr>2052-11.8.2.11718</vt:lpwstr>
  </property>
</Properties>
</file>